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54305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TextBody"/>
        <w:rPr>
          <w:sz w:val="48"/>
        </w:rPr>
      </w:pPr>
      <w:r>
        <w:rPr>
          <w:sz w:val="48"/>
        </w:rPr>
        <w:t xml:space="preserve">                        </w:t>
      </w:r>
      <w:r>
        <w:rPr>
          <w:sz w:val="48"/>
        </w:rPr>
        <w:t>Základní škola Velká Bíteš, Tišnovská 116</w:t>
      </w:r>
    </w:p>
    <w:p>
      <w:pPr>
        <w:pStyle w:val="TextBody"/>
        <w:rPr>
          <w:sz w:val="52"/>
        </w:rPr>
      </w:pPr>
      <w:r>
        <w:rPr>
          <w:sz w:val="52"/>
        </w:rPr>
        <w:t xml:space="preserve">                              </w:t>
      </w:r>
      <w:r>
        <w:rPr>
          <w:sz w:val="52"/>
        </w:rPr>
        <w:t xml:space="preserve">Školní vzdělávací program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</w:t>
      </w:r>
      <w:r>
        <w:rPr>
          <w:sz w:val="40"/>
          <w:szCs w:val="40"/>
        </w:rPr>
        <w:t>pro přípravný stupeň ZŠ speciální</w:t>
      </w:r>
    </w:p>
    <w:p>
      <w:pPr>
        <w:pStyle w:val="TextBody"/>
        <w:rPr>
          <w:sz w:val="52"/>
          <w:szCs w:val="40"/>
          <w:lang w:val="en-US" w:eastAsia="en-US"/>
        </w:rPr>
      </w:pPr>
      <w:r>
        <w:rPr>
          <w:sz w:val="5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2844165" cy="236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</w:rPr>
                              <w:drawing>
                                <wp:inline distT="0" distB="0" distL="0" distR="0">
                                  <wp:extent cx="2660650" cy="21945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86pt;mso-wrap-distance-left:9.05pt;mso-wrap-distance-right:9.05pt;mso-wrap-distance-top:0pt;mso-wrap-distance-bottom:0pt;margin-top:2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>
                          <w:color w:val="800000"/>
                          <w:sz w:val="36"/>
                        </w:rPr>
                      </w:pPr>
                      <w:r>
                        <w:rPr>
                          <w:color w:val="800000"/>
                          <w:sz w:val="36"/>
                        </w:rPr>
                        <w:drawing>
                          <wp:inline distT="0" distB="0" distL="0" distR="0">
                            <wp:extent cx="2660650" cy="21945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TextBody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TextBody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TextBody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TextBody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pracovaný podle metodické pomůcky - VÚP 2010</w:t>
      </w:r>
    </w:p>
    <w:p>
      <w:pPr>
        <w:pStyle w:val="TextBody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1.  Identifikační údaje</w:t>
      </w:r>
      <w:r>
        <w:rPr/>
        <w:t xml:space="preserve"> …….…………………………………………………………………………………………….3</w:t>
      </w:r>
    </w:p>
    <w:p>
      <w:pPr>
        <w:pStyle w:val="Normal"/>
        <w:rPr/>
      </w:pPr>
      <w:r>
        <w:rPr>
          <w:b/>
          <w:sz w:val="32"/>
          <w:szCs w:val="32"/>
        </w:rPr>
        <w:t>2. Charakteristika školy</w:t>
      </w:r>
      <w:r>
        <w:rPr/>
        <w:t xml:space="preserve"> ……………………………………………………………………………………………….4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2. 1. Úplnost velikost školy </w:t>
      </w:r>
      <w:r>
        <w:rPr/>
        <w:t>…………………………………………………………………………………………4</w:t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2. 2. Vybavení školy </w:t>
      </w:r>
      <w:r>
        <w:rPr/>
        <w:t>…………………………………………………………………………………....…………….5</w:t>
      </w:r>
    </w:p>
    <w:p>
      <w:pPr>
        <w:pStyle w:val="Normal"/>
        <w:rPr/>
      </w:pPr>
      <w:r>
        <w:rPr/>
        <w:tab/>
      </w:r>
      <w:r>
        <w:rPr>
          <w:sz w:val="28"/>
        </w:rPr>
        <w:t>2. 3. Charakteristika pedagogického sboru</w:t>
      </w:r>
      <w:r>
        <w:rPr/>
        <w:t xml:space="preserve"> ……………………………………………………………………… 7</w:t>
      </w:r>
    </w:p>
    <w:p>
      <w:pPr>
        <w:pStyle w:val="Normal"/>
        <w:rPr/>
      </w:pPr>
      <w:r>
        <w:rPr>
          <w:sz w:val="28"/>
        </w:rPr>
        <w:tab/>
        <w:t>2. 4. Charakteristika žáků</w:t>
      </w:r>
      <w:r>
        <w:rPr/>
        <w:t xml:space="preserve"> …………………………………………………………………………………………... 8</w:t>
      </w:r>
    </w:p>
    <w:p>
      <w:pPr>
        <w:pStyle w:val="Normal"/>
        <w:rPr/>
      </w:pPr>
      <w:r>
        <w:rPr/>
        <w:tab/>
      </w:r>
      <w:r>
        <w:rPr>
          <w:sz w:val="28"/>
        </w:rPr>
        <w:t>2. 5. Dlouhodobé projekty, mezinárodní spolupráce</w:t>
      </w:r>
      <w:r>
        <w:rPr/>
        <w:t>……………………………………………………………9</w:t>
      </w:r>
    </w:p>
    <w:p>
      <w:pPr>
        <w:pStyle w:val="Normal"/>
        <w:rPr/>
      </w:pPr>
      <w:r>
        <w:rPr/>
        <w:tab/>
      </w:r>
      <w:r>
        <w:rPr>
          <w:sz w:val="28"/>
        </w:rPr>
        <w:t>2. 6. Spolupráce s rodiči a jinými subjekty</w:t>
      </w:r>
      <w:r>
        <w:rPr/>
        <w:t xml:space="preserve"> ……………………………………………………………………...10</w:t>
      </w:r>
    </w:p>
    <w:p>
      <w:pPr>
        <w:pStyle w:val="Normal"/>
        <w:rPr/>
      </w:pPr>
      <w:r>
        <w:rPr>
          <w:b/>
          <w:sz w:val="32"/>
          <w:szCs w:val="32"/>
        </w:rPr>
        <w:t>3. Charakteristika Školního vzdělávacího programu</w:t>
      </w:r>
      <w:r>
        <w:rPr/>
        <w:t xml:space="preserve"> ……………………………………………………11</w:t>
      </w:r>
    </w:p>
    <w:p>
      <w:pPr>
        <w:pStyle w:val="Normal"/>
        <w:rPr/>
      </w:pPr>
      <w:r>
        <w:rPr/>
        <w:tab/>
      </w:r>
      <w:r>
        <w:rPr>
          <w:sz w:val="28"/>
        </w:rPr>
        <w:t>3. 1. Vize školy a ŠVP</w:t>
      </w:r>
      <w:r>
        <w:rPr/>
        <w:t xml:space="preserve"> ………………………………………………………………………………………………11</w:t>
      </w:r>
    </w:p>
    <w:p>
      <w:pPr>
        <w:pStyle w:val="Normal"/>
        <w:rPr/>
      </w:pPr>
      <w:r>
        <w:rPr>
          <w:sz w:val="28"/>
        </w:rPr>
        <w:tab/>
        <w:t>3. 2. Strategie naplňování klíčových kompetencí</w:t>
      </w:r>
      <w:r>
        <w:rPr/>
        <w:t xml:space="preserve"> ………………………………………………………………13</w:t>
      </w:r>
    </w:p>
    <w:p>
      <w:pPr>
        <w:pStyle w:val="Normal"/>
        <w:rPr/>
      </w:pPr>
      <w:r>
        <w:rPr/>
        <w:tab/>
      </w:r>
      <w:r>
        <w:rPr>
          <w:sz w:val="28"/>
        </w:rPr>
        <w:t>3. 3. Zabezpečení výuky žáků v přípravném stupni</w:t>
      </w:r>
      <w:r>
        <w:rPr/>
        <w:t>………………………..…………………………………...16</w:t>
      </w:r>
    </w:p>
    <w:p>
      <w:pPr>
        <w:pStyle w:val="Normal"/>
        <w:rPr/>
      </w:pPr>
      <w:r>
        <w:rPr/>
        <w:t xml:space="preserve">                     </w:t>
      </w:r>
      <w:r>
        <w:rPr/>
        <w:t>3.3.1. Charakteristika přípravného stupně ZŠ speciální …………………………………………………………..16</w:t>
      </w:r>
    </w:p>
    <w:p>
      <w:pPr>
        <w:pStyle w:val="Normal"/>
        <w:rPr/>
      </w:pPr>
      <w:r>
        <w:rPr/>
        <w:t xml:space="preserve">                     </w:t>
      </w:r>
      <w:r>
        <w:rPr/>
        <w:t>3.3.2. Formy a metody práce v přípravném stupni………………………………………………………………...17</w:t>
      </w:r>
    </w:p>
    <w:p>
      <w:pPr>
        <w:pStyle w:val="Normal"/>
        <w:rPr/>
      </w:pPr>
      <w:r>
        <w:rPr/>
        <w:t xml:space="preserve">                     </w:t>
      </w:r>
      <w:r>
        <w:rPr/>
        <w:t>3.3.3. Podmínky zabezpečení výuky………………………………………………………………………………18</w:t>
      </w:r>
    </w:p>
    <w:p>
      <w:pPr>
        <w:pStyle w:val="Normal"/>
        <w:rPr/>
      </w:pPr>
      <w:r>
        <w:rPr/>
        <w:t xml:space="preserve">                     </w:t>
      </w:r>
      <w:r>
        <w:rPr/>
        <w:t>3.3.4. Organizace dne……………………………………………………………………………………………...19</w:t>
      </w:r>
    </w:p>
    <w:p>
      <w:pPr>
        <w:pStyle w:val="Normal"/>
        <w:rPr/>
      </w:pPr>
      <w:r>
        <w:rPr/>
        <w:t xml:space="preserve">                     </w:t>
      </w:r>
      <w:r>
        <w:rPr/>
        <w:t>3.3.5. Životospráva………………………………………………………………………………………………...19</w:t>
      </w:r>
    </w:p>
    <w:p>
      <w:pPr>
        <w:pStyle w:val="Normal"/>
        <w:rPr/>
      </w:pPr>
      <w:r>
        <w:rPr/>
        <w:t xml:space="preserve">                     </w:t>
      </w:r>
      <w:r>
        <w:rPr/>
        <w:t>3.3.6. Spolupráce s rodinou………………………………………………………………………………………..19</w:t>
      </w:r>
    </w:p>
    <w:p>
      <w:pPr>
        <w:pStyle w:val="Normal"/>
        <w:rPr/>
      </w:pPr>
      <w:r>
        <w:rPr>
          <w:b/>
          <w:sz w:val="32"/>
          <w:szCs w:val="32"/>
        </w:rPr>
        <w:t>4. Vzdělávací obsah ŠVP ZŠS</w:t>
      </w:r>
      <w:r>
        <w:rPr/>
        <w:t>………………………………………………………………………………………20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Vzdělávací oblasti </w:t>
      </w:r>
      <w:r>
        <w:rPr/>
        <w:t>………………………………………………………………………………….…………..20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Tematické celky</w:t>
      </w:r>
      <w:r>
        <w:rPr/>
        <w:t>…………………………………………………………………………………………………33</w:t>
      </w:r>
    </w:p>
    <w:p>
      <w:pPr>
        <w:pStyle w:val="TextBody"/>
        <w:tabs>
          <w:tab w:val="clear" w:pos="708"/>
          <w:tab w:val="left" w:pos="12960" w:leader="none"/>
        </w:tabs>
        <w:ind w:right="-60" w:hanging="0"/>
        <w:jc w:val="both"/>
        <w:rPr/>
      </w:pPr>
      <w:r>
        <w:rPr>
          <w:b/>
          <w:bCs/>
          <w:sz w:val="32"/>
          <w:szCs w:val="32"/>
        </w:rPr>
        <w:t>5. Autoevaluace školy</w:t>
      </w:r>
      <w:r>
        <w:rPr>
          <w:bCs/>
          <w:szCs w:val="24"/>
        </w:rPr>
        <w:t>………………………………………………………………………………………………….37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960" w:leader="none"/>
        </w:tabs>
        <w:ind w:right="-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6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6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. Identifikační údaj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kladní škola Velká Bíteš, Tišnovská 116, příspěvková organiza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dresa školy:    </w:t>
      </w:r>
      <w:r>
        <w:rPr/>
        <w:t xml:space="preserve">                  Tišnovská 11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</w:t>
      </w:r>
      <w:r>
        <w:rPr/>
        <w:t>595 01 Velká Bíteš</w:t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IZO 102 943 419         RED-IZO 650 067 754          IČO 70831394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8"/>
        </w:rPr>
        <w:t>Jméno ředitelky:</w:t>
      </w:r>
      <w:r>
        <w:rPr/>
        <w:t xml:space="preserve">   </w:t>
        <w:tab/>
        <w:t xml:space="preserve">      Mgr. Blanka Gaizurová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8"/>
        </w:rPr>
        <w:t xml:space="preserve">Koordinátorka ŠVP:  </w:t>
      </w:r>
      <w:r>
        <w:rPr/>
        <w:t xml:space="preserve">       Mgr. Jitka Kalinová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8"/>
        </w:rPr>
        <w:t>Kontakty:</w:t>
      </w:r>
      <w:r>
        <w:rPr/>
        <w:tab/>
        <w:t xml:space="preserve">      Telefon:   566532602      E-mail:     </w:t>
      </w:r>
      <w:r>
        <w:rPr>
          <w:u w:val="single"/>
        </w:rPr>
        <w:t>info@specskolabites.cz</w:t>
      </w:r>
      <w:r>
        <w:rPr/>
        <w:t xml:space="preserve">      </w:t>
      </w:r>
      <w:r>
        <w:rPr>
          <w:u w:val="single"/>
        </w:rPr>
        <w:t>www.specskolabites.cz</w:t>
      </w:r>
    </w:p>
    <w:p>
      <w:pPr>
        <w:pStyle w:val="Normal"/>
        <w:tabs>
          <w:tab w:val="clear" w:pos="708"/>
          <w:tab w:val="left" w:pos="2700" w:leader="none"/>
        </w:tabs>
        <w:rPr>
          <w:u w:val="single"/>
        </w:rPr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bCs/>
          <w:sz w:val="28"/>
        </w:rPr>
        <w:t xml:space="preserve">Zřizovatel:                        </w:t>
      </w:r>
      <w:r>
        <w:rPr/>
        <w:t>Město Velká Bíteš                             Starosta Ing. Milan Vlček,  telefon 566502522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/>
        <w:tab/>
        <w:t xml:space="preserve">     Masarykovo nám.87                          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     595 01 Velká Bíteš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tnost dokumentu od :   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váleno Školskou radou dne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zítko školy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podpis ředitelky školy</w:t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. Charakteristika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2. 1. Úplnost a velikost škol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Symbol" w:ascii="Symbol" w:hAnsi="Symbol"/>
          <w:bCs/>
          <w:iCs/>
        </w:rPr>
        <w:t></w:t>
      </w: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</w:rPr>
        <w:t>Škola sídlí v obci Velká Bíteš (počet obyvatel do 6000), okres Žďár nad Sázavou, kraj Vysočin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Symbol" w:ascii="Symbol" w:hAnsi="Symbol"/>
          <w:bCs/>
          <w:iCs/>
        </w:rPr>
        <w:t></w:t>
      </w: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</w:rPr>
        <w:t>Typ školy – plně organizovaná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Symbol" w:ascii="Symbol" w:hAnsi="Symbol"/>
          <w:bCs/>
          <w:iCs/>
        </w:rPr>
        <w:t></w:t>
      </w: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</w:rPr>
        <w:t>Více ročníků ve třídě, celkem 4 tříd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Symbol" w:ascii="Symbol" w:hAnsi="Symbol"/>
          <w:bCs/>
          <w:iCs/>
        </w:rPr>
        <w:t></w:t>
      </w: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</w:rPr>
        <w:t>Kapacita školy: 54 žáků –    ZŠ praktická   -  4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ZŠ speciální   -  1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ŠD                 -   1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Symbol" w:ascii="Symbol" w:hAnsi="Symbol"/>
          <w:bCs/>
          <w:iCs/>
        </w:rPr>
        <w:t></w:t>
      </w: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</w:rPr>
        <w:t>Počet  zaměstnanců celkem 11:   pedagogických      -  6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asistent pedagoga  - 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vychovatelka ŠD   -  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školnice                 -  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účetní                     -  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Symbol" w:ascii="Symbol" w:hAnsi="Symbol"/>
          <w:bCs/>
          <w:iCs/>
        </w:rPr>
        <w:t></w:t>
      </w: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</w:rPr>
        <w:t xml:space="preserve">Dojíždějící žáci – kvalitní autobusové spojení v regionu Velká Bíteš, směr Zbraslav, Tišnov, Brno, Žďár nad Sázavou, Náměšť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nad Oslavou, Jihlava           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2. 2. Vybavení škol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V prostorách školy se nachází </w:t>
      </w:r>
      <w:r>
        <w:rPr>
          <w:rFonts w:cs="Times New Roman" w:ascii="Times New Roman" w:hAnsi="Times New Roman"/>
          <w:b/>
          <w:bCs/>
        </w:rPr>
        <w:t>čtyři učebny</w:t>
      </w:r>
      <w:r>
        <w:rPr>
          <w:rFonts w:cs="Times New Roman" w:ascii="Times New Roman" w:hAnsi="Times New Roman"/>
        </w:rPr>
        <w:t xml:space="preserve"> klasicky vybavené. Ve všech jsou výškově nastavitelné lavice a židle, PC, radiomagnetofony s CD přehrávačem, televizory s videem a DVD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ybavení kmenových učeben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>1. učebna</w:t>
      </w:r>
      <w:r>
        <w:rPr>
          <w:rFonts w:cs="Times New Roman" w:ascii="Times New Roman" w:hAnsi="Times New Roman"/>
        </w:rPr>
        <w:t xml:space="preserve"> -  televizor s DVD přehrávačem a videem, PC, radiomagnetofon, relaxační koutek s kobercem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>2. učebna</w:t>
      </w:r>
      <w:r>
        <w:rPr>
          <w:rFonts w:cs="Times New Roman" w:ascii="Times New Roman" w:hAnsi="Times New Roman"/>
        </w:rPr>
        <w:t xml:space="preserve"> -  televizor s videem, radiomagnetofon, relaxační koutek s kobercem.  Jsou zde počítače s tiskárnou, učebna je využívána k výuce informatiky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3. učebna -  </w:t>
      </w:r>
      <w:r>
        <w:rPr>
          <w:rFonts w:cs="Times New Roman" w:ascii="Times New Roman" w:hAnsi="Times New Roman"/>
        </w:rPr>
        <w:t>televizor s DVD přehrávačem a videem, PC, radiomagnetofon, relaxační koutek s kobercem,  klavír, Orffovy nástroje, pro výuku pracovního vyučování dívek jsou zde šicí stroje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>4. učebna</w:t>
      </w:r>
      <w:r>
        <w:rPr>
          <w:rFonts w:cs="Times New Roman" w:ascii="Times New Roman" w:hAnsi="Times New Roman"/>
        </w:rPr>
        <w:t xml:space="preserve"> - televizor s DVD přehrávačem a videem, radiomagnetofon, PC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Školní družina - </w:t>
      </w:r>
      <w:r>
        <w:rPr>
          <w:rFonts w:cs="Times New Roman" w:ascii="Times New Roman" w:hAnsi="Times New Roman"/>
        </w:rPr>
        <w:t xml:space="preserve"> je vybavena pracovním kulatým stolem, pomůckami pro aktivní i pasivní relaxaci, televizorem, počítačem a radiomagnetofonem. Místnost zároveň slouží jako cvičná kuchyňka.</w:t>
      </w:r>
    </w:p>
    <w:p>
      <w:pPr>
        <w:pStyle w:val="Normal"/>
        <w:spacing w:lineRule="auto" w:line="360"/>
        <w:rPr/>
      </w:pPr>
      <w:r>
        <w:rPr>
          <w:b/>
          <w:bCs/>
        </w:rPr>
        <w:t>Relaxační místnost</w:t>
      </w:r>
      <w:r>
        <w:rPr>
          <w:b/>
          <w:bCs/>
          <w:sz w:val="28"/>
          <w:szCs w:val="28"/>
        </w:rPr>
        <w:t xml:space="preserve"> -  </w:t>
      </w:r>
      <w:r>
        <w:rPr/>
        <w:t>vodní lůžko, relaxační kuličkový bazének, relaxační a rehabilitační pomůcky.</w:t>
      </w:r>
    </w:p>
    <w:p>
      <w:pPr>
        <w:pStyle w:val="Normal"/>
        <w:spacing w:lineRule="auto" w:line="360"/>
        <w:rPr/>
      </w:pPr>
      <w:r>
        <w:rPr>
          <w:b/>
          <w:bCs/>
        </w:rPr>
        <w:t>Tělovýchovné prostory</w:t>
      </w:r>
      <w:r>
        <w:rPr/>
        <w:t xml:space="preserve"> – školní hřiště a doskočiště v areálu pozemku školní zahrady, sportovní a zimní stadion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</w:rPr>
        <w:t>(pronajaté prostory), tělocvična při ZŠ Velká Bíteš, v rámci plaveckého výcviku využívaný plavecký bazén Žďár nad Sázavou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>Pracovní prostory</w:t>
      </w:r>
      <w:r>
        <w:rPr>
          <w:rFonts w:cs="Times New Roman" w:ascii="Times New Roman" w:hAnsi="Times New Roman"/>
        </w:rPr>
        <w:t xml:space="preserve"> – dílna: vybavená pracovními stoly se svěráky, skříněmi s úložným prostorem na pracovní nářadí a materiál, umyvadlem se studenou a teplou vodou</w:t>
      </w:r>
    </w:p>
    <w:p>
      <w:pPr>
        <w:pStyle w:val="Header"/>
        <w:tabs>
          <w:tab w:val="clear" w:pos="4536"/>
          <w:tab w:val="clear" w:pos="9072"/>
          <w:tab w:val="left" w:pos="5028" w:leader="none"/>
          <w:tab w:val="center" w:pos="8856" w:leader="none"/>
          <w:tab w:val="right" w:pos="1339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vičná kuchyňka (v prostorách školní družiny) vybavená kuchyňskou linkou, automatickou pračkou, elektrickým sporákem, mikrovlnnou troubou, lednicí.</w:t>
      </w:r>
    </w:p>
    <w:p>
      <w:pPr>
        <w:pStyle w:val="Header"/>
        <w:tabs>
          <w:tab w:val="clear" w:pos="4536"/>
          <w:tab w:val="clear" w:pos="9072"/>
          <w:tab w:val="left" w:pos="5028" w:leader="none"/>
          <w:tab w:val="center" w:pos="8856" w:leader="none"/>
          <w:tab w:val="right" w:pos="13392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Školní zahrada </w:t>
      </w:r>
      <w:r>
        <w:rPr>
          <w:rFonts w:cs="Times New Roman" w:ascii="Times New Roman" w:hAnsi="Times New Roman"/>
        </w:rPr>
        <w:t>je využívána k výuce pracovního vyučování, relaxaci, ke společným aktivitám s rodiči a zároveň jako přírodní učebna (pergola vybavená nábytkem, využití k výuce různých předmětů).</w:t>
      </w:r>
    </w:p>
    <w:p>
      <w:pPr>
        <w:pStyle w:val="Header"/>
        <w:tabs>
          <w:tab w:val="clear" w:pos="4536"/>
          <w:tab w:val="clear" w:pos="9072"/>
          <w:tab w:val="left" w:pos="5028" w:leader="none"/>
          <w:tab w:val="center" w:pos="8856" w:leader="none"/>
          <w:tab w:val="right" w:pos="13392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>Prostory pro uložení pomůcek</w:t>
      </w:r>
      <w:r>
        <w:rPr>
          <w:rFonts w:cs="Times New Roman" w:ascii="Times New Roman" w:hAnsi="Times New Roman"/>
        </w:rPr>
        <w:t xml:space="preserve"> – kabinet vybavený regály k ukládání pomůcek pro výuku v jednotlivých vzdělávacích oblastech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>Studijní zóny</w:t>
      </w:r>
      <w:r>
        <w:rPr>
          <w:rFonts w:cs="Times New Roman" w:ascii="Times New Roman" w:hAnsi="Times New Roman"/>
        </w:rPr>
        <w:t xml:space="preserve"> – žákovská knihovna, učitelská knihovna, relaxační místnost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>Pracovní a relaxační prostory</w:t>
      </w:r>
      <w:r>
        <w:rPr>
          <w:rFonts w:cs="Times New Roman" w:ascii="Times New Roman" w:hAnsi="Times New Roman"/>
        </w:rPr>
        <w:t xml:space="preserve"> – vytvořené relaxační koutky na školních chodbách: čtenářský, výtvarný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>Prostor pro hromadné setkávání žáků</w:t>
      </w:r>
      <w:r>
        <w:rPr>
          <w:rFonts w:cs="Times New Roman" w:ascii="Times New Roman" w:hAnsi="Times New Roman"/>
        </w:rPr>
        <w:t xml:space="preserve"> – ve škole vzhledem k malým prostorům nejsou speciální prostory  pro tyto účely k setkávání žáků je využívána některá z kmenových tříd nebo relaxační místnost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>Výstavní prostory</w:t>
      </w:r>
      <w:r>
        <w:rPr>
          <w:rFonts w:cs="Times New Roman" w:ascii="Times New Roman" w:hAnsi="Times New Roman"/>
        </w:rPr>
        <w:t xml:space="preserve"> – využití prostor školní dílny, okolí školy, příležitostně v Klubu kultury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>Prostory pro odkládání oděvů a obuvi</w:t>
      </w:r>
      <w:r>
        <w:rPr>
          <w:rFonts w:cs="Times New Roman" w:ascii="Times New Roman" w:hAnsi="Times New Roman"/>
        </w:rPr>
        <w:t xml:space="preserve"> – šatna vybavená jednotlivým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kříňkami s úložným prostorem pro obuv i oblečení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Prostory pro osobní hygienu žáků a učitelů </w:t>
      </w:r>
      <w:r>
        <w:rPr>
          <w:rFonts w:cs="Times New Roman" w:ascii="Times New Roman" w:hAnsi="Times New Roman"/>
        </w:rPr>
        <w:t>- chlapecké WC, dívčí WC se sprchovým koutem, WC pro zaměstnanc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školy, umyvadla jsou umístěna v každé kmenové třídě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>Stravování žáků</w:t>
      </w:r>
      <w:r>
        <w:rPr>
          <w:rFonts w:cs="Times New Roman" w:ascii="Times New Roman" w:hAnsi="Times New Roman"/>
        </w:rPr>
        <w:t xml:space="preserve"> – zajištěno ve ŠJ při ZŠ Velká Bíteš, v prostorách školy, možnost nákupu dotovaného školního mléka, jogurtů a zdravých celozrnných tyčinek. Jsme zapojeni do projektu Ovoce do škol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>Prostor určený k ošetření úrazu</w:t>
      </w:r>
      <w:r>
        <w:rPr>
          <w:rFonts w:cs="Times New Roman" w:ascii="Times New Roman" w:hAnsi="Times New Roman"/>
        </w:rPr>
        <w:t xml:space="preserve"> – k ošetření, krátkodobému pobytu zraněného, či k poskytnutí další pomoci při zdravotních problémech je využíváno prostor ředitelny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  <w:b/>
          <w:bCs/>
        </w:rPr>
        <w:t>Prostor pro pedagogické a nepedagogické pracovníky školy</w:t>
      </w:r>
      <w:r>
        <w:rPr>
          <w:rFonts w:cs="Times New Roman" w:ascii="Times New Roman" w:hAnsi="Times New Roman"/>
        </w:rPr>
        <w:t xml:space="preserve"> – ředitelna využívaná zároveň jako sborovna, místnost pro účetní, úklidová  místnost  pro školnici.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u w:val="single"/>
        </w:rPr>
        <w:t>2. 3. Charakteristika pedagogického sboru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školy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čtí pracovníci - 3 speciální pedagogové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2 pedagogové (bez kvalif. spec. pedagogika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1 výchovná poradkyně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1 metodička prevenc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1 koordinátor EVV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2 asistentky pedagog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1 vychovatelka ŠD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ktiv ochotný dále se vzděláv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orba projektů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nování a uskutečňování mimoškolních aktivi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individuální logopedická péč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žáků k účasti na sportovních aktivitách a výtvarných soutěžích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e školních soutěží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rava hudebně dramatických vystoupení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akcí rodičů s dětmi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2. 4. Charakteristika žáků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cita školy:  54žáků     ZŠ praktická 4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ZŠ speciální 14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ŠD                10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 mentální retardací, specifickými poruchami učení, DMO, autismem, kombinovaným postižením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íždějící žáci:  50%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ádovost: okres Žďár nad Sázavou, okres Třebíč, okres Brno-venkov         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u w:val="single"/>
        </w:rPr>
        <w:t>2. 5. Dlouhodobé projekty, mezinárodní spolupráce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á škola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svět do ško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běhlé projekty: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íme se s radostí, S počítačem vesele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řírodou jsme kamarádi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y minimální prevence návykových látek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uření a já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idiči zvolni, všude žijí lidé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>Varianty (multikulturní vzdělávání)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v rámci Zdravé školy (Výstavy u nás, Zahrada ve škole, škola v zahradě, Jsme to, co jíme, Zdravé sezení)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é stravování ve školách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elená třída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é roční akc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vičení v přírodě, bruslení, plavecký výcvik, exkurze do místních podniků,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školní výlety, relaxační pobyt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  <w:t>2. 6. Spolupráce s rodiči a jinými subjekt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ní schůzky, besedy s rodiči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 „Pojďte s námi do školy-zahajování školního roku, dny dílen, vánoční besídka, Den matek, Den Země, rozloučení se šk. rokem…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á rada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otevřené škol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etin pro rodič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ové stránk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denské dny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ultační hodina výchovného poradce, školního metodika prevenc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zoři (místní podniky a obchody), sponzorství ze strany rodičů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Spolupráce se zřizovatelem  - Městský úřad Velká Bíteš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ý úřad Velké Meziříčí – odbor Sociálně právní ochrany dítět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ad práce - volba povolán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kultury Velké Bíteše – výstavy, pronájem výstavních prostor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ihovna Velká Bíteš, Velké Meziříčí – besedy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ologické středisko Ostrůvek Velké Meziříčí – besedy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ologické středisko Chaloupky - besed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se školami pořádající sportovní akce - Základní škola při DPL Velká Bíteš, Velké Meziříčí, Třebíč, Březejc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vecká škola Žďár nad Sázavou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v důchodců, Dům s pečovatelskou službou Velká Bíteš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upráce se školami zapojenými do projektu „Školy podporující zdraví“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C Žďár nad Sázavou, Březejc, Jihlava, Brno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s odbornými učilišti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livecké sdružení – besedy, sběr kaštanů pro lesní zvěř, sponzorstv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čský záchranný sbor – exkurze, besed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Š Velká Bíteš – stravování žáků, další vzdělávání učitelů, nepovinný předmět náboženství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ští lékaři</w:t>
      </w:r>
      <w:r>
        <w:br w:type="page"/>
      </w:r>
    </w:p>
    <w:p>
      <w:pPr>
        <w:pStyle w:val="Heading1"/>
        <w:numPr>
          <w:ilvl w:val="0"/>
          <w:numId w:val="0"/>
        </w:numPr>
        <w:spacing w:before="150" w:after="60"/>
        <w:ind w:left="0" w:right="150" w:hanging="0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3. Charakteristika  Školního vzdělávacího programu</w:t>
      </w:r>
    </w:p>
    <w:p>
      <w:pPr>
        <w:pStyle w:val="Heading1"/>
        <w:numPr>
          <w:ilvl w:val="0"/>
          <w:numId w:val="0"/>
        </w:numPr>
        <w:spacing w:before="150" w:after="60"/>
        <w:ind w:left="0" w:right="15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3. 1. Vize školy a ŠVP</w:t>
      </w:r>
    </w:p>
    <w:p>
      <w:pPr>
        <w:pStyle w:val="Normal"/>
        <w:ind w:left="150" w:right="150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276"/>
        <w:ind w:right="150" w:hanging="0"/>
        <w:rPr>
          <w:color w:val="000000"/>
        </w:rPr>
      </w:pPr>
      <w:r>
        <w:rPr>
          <w:color w:val="000000"/>
        </w:rPr>
        <w:t>Jsme „Zdravá škola“, zaměřená na rozvíjení osobnosti žáků se specifickými vzdělávacími potřebami, na poskytování vědomostí, dovedností a návyků, které uplatní žáci v praktickém životě. Snažíme se u dětí rozvíjet zdravý způsob života – pitný režim, stravovací návyky, využití volnočasových aktivit.</w:t>
      </w:r>
    </w:p>
    <w:p>
      <w:pPr>
        <w:pStyle w:val="Normal"/>
        <w:spacing w:lineRule="auto" w:line="276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5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Zdravá škola se řídí body: </w:t>
      </w:r>
    </w:p>
    <w:p>
      <w:pPr>
        <w:pStyle w:val="Normal"/>
        <w:spacing w:lineRule="auto" w:line="276"/>
        <w:ind w:right="15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Škola - kulturní a vzdělávací středisko </w:t>
      </w:r>
    </w:p>
    <w:p>
      <w:pPr>
        <w:pStyle w:val="Normal"/>
        <w:spacing w:lineRule="auto" w:line="276"/>
        <w:ind w:right="150" w:hanging="0"/>
        <w:rPr>
          <w:color w:val="000000"/>
        </w:rPr>
      </w:pPr>
      <w:r>
        <w:rPr>
          <w:color w:val="000000"/>
        </w:rPr>
        <w:t xml:space="preserve">Usilujeme o rozvíjení osobnosti  žáků, poskytování vědomostí, dovedností a návyků, které žáci uplatní v praktickém životě a zároveň zohledňujeme individualitu každého dítěte. Snažíme se co nejvíce v rámci různých akcí, výstav zpřístupnit veřejnosti a přibližovat život a mentalitu našich dětí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oluúčast a spolupráce </w:t>
      </w:r>
    </w:p>
    <w:p>
      <w:pPr>
        <w:pStyle w:val="Normal"/>
        <w:spacing w:lineRule="auto" w:line="276"/>
        <w:ind w:right="150" w:hanging="0"/>
        <w:rPr>
          <w:color w:val="000000"/>
        </w:rPr>
      </w:pPr>
      <w:r>
        <w:rPr>
          <w:color w:val="000000"/>
        </w:rPr>
        <w:t xml:space="preserve">Máme snahu vytvářet prostředí jistoty, bezpečí, důvěry a úcty, před posměchem a špatným hodnocením. Využíváme akcí školy ke spolupráci s rodiči, kteří mají možnost se zapojit do dění školy a aktivně se podílet na plánování činností pro děti.   </w:t>
      </w:r>
    </w:p>
    <w:p>
      <w:pPr>
        <w:pStyle w:val="Normal"/>
        <w:spacing w:lineRule="auto" w:line="276"/>
        <w:ind w:right="150" w:hanging="0"/>
        <w:rPr>
          <w:color w:val="000000"/>
        </w:rPr>
      </w:pPr>
      <w:r>
        <w:rPr>
          <w:color w:val="000000"/>
        </w:rPr>
        <w:t>Prostřednictvím místního tisku informujeme veřejnost o novinkách, změnách a dění ve škole. Využíváme možnosti místních institucí k prohloubení znalostí, vědomostí žáků a usnadnili jim rozhodování o vlastní životní a profesní orientaci. Spolupracujeme s SPC a s dalšími odborník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mysluplnost </w:t>
      </w:r>
    </w:p>
    <w:p>
      <w:pPr>
        <w:pStyle w:val="Normal"/>
        <w:spacing w:lineRule="auto" w:line="276"/>
        <w:ind w:right="150" w:hanging="0"/>
        <w:rPr>
          <w:color w:val="000000"/>
        </w:rPr>
      </w:pPr>
      <w:r>
        <w:rPr>
          <w:color w:val="000000"/>
        </w:rPr>
        <w:t xml:space="preserve">Snažíme se propojovat obsah jednotlivých předmětů v tematické celky, dbát o co největší propojenost toho, co se dětí učí, se skutečným životem. Vedeme žáky k využívání komunikačních a informačních technologií prostřednictvím práce s osobním počítačem, učíme je zvládat jeho základy obsluhy v rámci elementární schopnosti. Máme zavedenou výuku cizích jazyků.  </w:t>
      </w:r>
    </w:p>
    <w:p>
      <w:pPr>
        <w:pStyle w:val="Normal"/>
        <w:spacing w:lineRule="auto" w:line="276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50" w:righ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žnost výběru, přiměřenost </w:t>
      </w:r>
    </w:p>
    <w:p>
      <w:pPr>
        <w:pStyle w:val="Normal"/>
        <w:spacing w:lineRule="auto" w:line="276"/>
        <w:ind w:right="150" w:hanging="0"/>
        <w:rPr>
          <w:color w:val="000000"/>
        </w:rPr>
      </w:pPr>
      <w:r>
        <w:rPr>
          <w:color w:val="000000"/>
        </w:rPr>
        <w:t>Učivo přizpůsobujeme individuálním potřebám žáků, respektujeme citovou a emocionální stránku každého dítěte. Žáci si mohou, po domluvě s rodiči, zvolit nepovinný kroužek - dramatický, čtenářský, přírodovědný, zdravá výživa, sportovní. Vyhledáváme žáky s hudebním, výtvarným, pohybovým nadáním a využíváme jejich dovednosti při soutěžích, výstavách, besídkách pro rodiče i veřejnost. V odpoledních hodinách děti mohou navštěvovat školní družin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right="150" w:hanging="0"/>
        <w:rPr/>
      </w:pPr>
      <w:r>
        <w:rPr>
          <w:b/>
          <w:bCs/>
          <w:color w:val="000000"/>
        </w:rPr>
        <w:t xml:space="preserve">Pohoda věcného prostředí </w:t>
      </w:r>
    </w:p>
    <w:p>
      <w:pPr>
        <w:pStyle w:val="Normal"/>
        <w:spacing w:lineRule="auto" w:line="276"/>
        <w:ind w:right="150" w:hanging="0"/>
        <w:rPr>
          <w:color w:val="000000"/>
        </w:rPr>
      </w:pPr>
      <w:r>
        <w:rPr>
          <w:color w:val="000000"/>
        </w:rPr>
        <w:t>Snažíme se vytvářet plně vyhovující prostředí, zdokonalovat je, využívat při tom aktivity žáků a jejich výrobků. Zvládáme zapojit do skupinových činností žáky ze sociálně slabších rodin a romského etnik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hoda organizačního prostředí </w:t>
      </w:r>
    </w:p>
    <w:p>
      <w:pPr>
        <w:pStyle w:val="Normal"/>
        <w:spacing w:lineRule="auto" w:line="276"/>
        <w:ind w:right="150" w:hanging="0"/>
        <w:rPr>
          <w:color w:val="000000"/>
        </w:rPr>
      </w:pPr>
      <w:r>
        <w:rPr>
          <w:color w:val="000000"/>
        </w:rPr>
        <w:t xml:space="preserve">V naší škole se vzdělává menší počet žáků a tím je vytvořeno klidné a harmonické prostředí rodinného typu.  Vyučování probíhá v souladu s rytmem biologických funkcí, dohlížíme na správnou životosprávu a pohybovou aktivitu dětí. Během přestávek mají děti možnost relaxace v čtenářském a výtvarném koutk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Škola model demokratické společnosti </w:t>
      </w:r>
    </w:p>
    <w:p>
      <w:pPr>
        <w:pStyle w:val="Normal"/>
        <w:spacing w:lineRule="auto" w:line="276"/>
        <w:ind w:right="150" w:hanging="0"/>
        <w:rPr>
          <w:color w:val="000000"/>
        </w:rPr>
      </w:pPr>
      <w:r>
        <w:rPr>
          <w:color w:val="000000"/>
        </w:rPr>
        <w:t xml:space="preserve">Žáky považujeme za rovnocenné partnery. I nadále chceme pokračovat se schůzkami se zástupci tříd, kde společně řešíme názory, nápady, připomínky ke způsobu života ve škole. Spolupracujeme s rodiči a dle jejich zájmu je zapojujeme do výuky.  Naší snahou je také vytvářet mezi dětmi kladné vztahy bez ohledu na sociální odlišnosti rodin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hoda sociálního prostředí </w:t>
      </w:r>
    </w:p>
    <w:p>
      <w:pPr>
        <w:pStyle w:val="Normal"/>
        <w:spacing w:lineRule="auto" w:line="276"/>
        <w:ind w:right="150" w:hanging="0"/>
        <w:rPr>
          <w:color w:val="000000"/>
        </w:rPr>
      </w:pPr>
      <w:r>
        <w:rPr>
          <w:color w:val="000000"/>
        </w:rPr>
        <w:t xml:space="preserve">Snažíme se vést děti ke vzájemné úctě, snášenlivosti, toleranci a pomoci. Chceme věnovat více času jejich zájmům, potřebám a prožitkům. Naší snahou je také vést žáky k pochopení jejich práv i povinností. Posilujeme vzájemné vztahy, odstraňujeme zábrany při komunikaci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right="1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tivující hodnocení </w:t>
      </w:r>
    </w:p>
    <w:p>
      <w:pPr>
        <w:pStyle w:val="Normal"/>
        <w:spacing w:lineRule="auto" w:line="276"/>
        <w:ind w:right="150" w:hanging="0"/>
        <w:rPr>
          <w:color w:val="000000"/>
        </w:rPr>
      </w:pPr>
      <w:r>
        <w:rPr>
          <w:color w:val="000000"/>
        </w:rPr>
        <w:t>Podporujeme u dětí úspěšnost každého jedince. U menších žáků využíváme slovní hodnocení. Snažíme se, aby každý žák zažil pocit úspěchu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. 2. Strategie naplňování klíčových kompetenc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8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etence a náš cí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76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še strategi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76"/>
              </w:tabs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omunikativní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ést žáky k rozvoji komunikačních dovedností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rPr/>
            </w:pPr>
            <w:r>
              <w:rPr/>
              <w:t>Rozvíjíme u žáků vhodnou komunikaci (dítě x dospělý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rPr/>
            </w:pPr>
            <w:r>
              <w:rPr/>
              <w:t>V rámci komunikačních chvilek učíme žáky vzájemnému naslouchání, sdělování vlastních názorů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rPr/>
            </w:pPr>
            <w:r>
              <w:rPr/>
              <w:t>Různými formami podporujeme přátelské vztahy mezi dětm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rPr/>
            </w:pPr>
            <w:r>
              <w:rPr/>
              <w:t>Při školních akcích využíváme týmové spolupráce všech žáků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rPr/>
            </w:pPr>
            <w:r>
              <w:rPr/>
              <w:t>V rámci projektů navazujeme kontakty s různými školam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rPr/>
            </w:pPr>
            <w:r>
              <w:rPr/>
              <w:t>V rámci výuky se snažíme vést děti metodou kooperativního učení ke vzájemné spoluprác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rPr/>
            </w:pPr>
            <w:r>
              <w:rPr/>
              <w:t xml:space="preserve">Organizujeme společné akce pro děti a rodič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8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mpetence a náš cí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še strategi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Pracovní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máhat žákům rozvíjet (v rámci jejich možností) motoriku, poznávat a rozvíjet jejich schopnosti a reálné možnosti, vést je k využití získaných vědomostí a dovedností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rPr/>
            </w:pPr>
            <w:r>
              <w:rPr/>
              <w:t>Žáky vhodně motivujeme k pracovním činnostem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rPr/>
            </w:pPr>
            <w:r>
              <w:rPr/>
              <w:t>Respektujeme individuální schopnosti žáků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rPr/>
            </w:pPr>
            <w:r>
              <w:rPr/>
              <w:t>Nabízíme žákům práci s různými materiály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rPr/>
            </w:pPr>
            <w:r>
              <w:rPr/>
              <w:t>Rozlišujeme také dle stupně obtížnosti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rPr/>
            </w:pPr>
            <w:r>
              <w:rPr/>
              <w:t>Zařazujeme exkurze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76"/>
              <w:rPr/>
            </w:pPr>
            <w:r>
              <w:rPr/>
              <w:t>Podporujeme zájem o další vzděláván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  <w:gridCol w:w="7070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mpetence a náš cíl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še strategie</w:t>
            </w:r>
          </w:p>
        </w:tc>
      </w:tr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auto" w:line="276"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K učení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možnit žákům osvojit si základy čtení, psaní a počítání, využít je k dalšímu vzdělávání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/>
              <w:rPr/>
            </w:pPr>
            <w:r>
              <w:rPr/>
              <w:t xml:space="preserve">Vedeme ke čtení s porozuměním, orientaci v textu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/>
              <w:rPr/>
            </w:pPr>
            <w:r>
              <w:rPr/>
              <w:t>Na základě individuálního přístupu k žákům se snažíme co nejvíce rozvíjet jejich srozumitelné vyjadřování – ústní a písemné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/>
              <w:rPr/>
            </w:pPr>
            <w:r>
              <w:rPr/>
              <w:t xml:space="preserve">Vedeme žáky k pomoci při organizaci akcí v rámci výuky 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76"/>
              <w:rPr/>
            </w:pPr>
            <w:r>
              <w:rPr/>
              <w:t>Podporujeme k účasti na různých soutěž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8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mpetence a náš cí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še strategi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 řešení problém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ést žáky k řešení problémů, podněcovat žáky k tvořivému myšlení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/>
              <w:rPr/>
            </w:pPr>
            <w:r>
              <w:rPr/>
              <w:t>Žákům předkládáme problémové úkoly z praktického život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/>
              <w:rPr/>
            </w:pPr>
            <w:r>
              <w:rPr/>
              <w:t>Nabízíme žákům práci s různými zdroji informací, četně internetu a učíme je tyto informace vyhledávat a využívat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/>
              <w:rPr/>
            </w:pPr>
            <w:r>
              <w:rPr/>
              <w:t>Žáci mají možnost dokázat své dovednosti a schopnosti v rámci různých soutěží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/>
              <w:rPr/>
            </w:pPr>
            <w:r>
              <w:rPr/>
              <w:t>Podněcujeme žáky k částečnému zapojování se do činnosti (plánování, realizace, hodnoc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8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Kompetence a náš cí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še strategi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ociální, personální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tvářet u žáků kladný vztah ke svému okolí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/>
              <w:rPr/>
            </w:pPr>
            <w:r>
              <w:rPr/>
              <w:t>Mladší žáky vedeme ke skupinové práci a vzájemné pomoc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/>
              <w:rPr/>
            </w:pPr>
            <w:r>
              <w:rPr/>
              <w:t>Žáky učíme sociálním rolí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/>
              <w:rPr/>
            </w:pPr>
            <w:r>
              <w:rPr/>
              <w:t>Na modelových situacích a praktických cvičeních vyvozujeme sociální kompetenc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/>
              <w:rPr/>
            </w:pPr>
            <w:r>
              <w:rPr/>
              <w:t>Žáci si s pomocí učitelů vytváří pravidla chování pro třídu a pro školu, ve kterých se učí respektu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/>
              <w:rPr/>
            </w:pPr>
            <w:r>
              <w:rPr/>
              <w:t>Učíme žáky rozlišovat kladné a záporné vztahy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8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mpetence a náš cí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še strategi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spacing w:lineRule="auto" w:line="276" w:before="240" w:after="60"/>
              <w:ind w:left="0" w:hanging="0"/>
              <w:rPr>
                <w:u w:val="single"/>
              </w:rPr>
            </w:pPr>
            <w:r>
              <w:rPr>
                <w:u w:val="single"/>
              </w:rPr>
              <w:t>Občansk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ést žáky ke znalosti jejich práv a povinností, odpovědnost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rPr/>
            </w:pPr>
            <w:r>
              <w:rPr/>
              <w:t>Společně s žáky si ve třídách stanovujeme pravidla chování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rPr/>
            </w:pPr>
            <w:r>
              <w:rPr/>
              <w:t xml:space="preserve">Vedeme žáky k respektu individuálních rozdílů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</w:t>
            </w:r>
            <w:r>
              <w:rPr/>
              <w:t>(národnostních, kulturních, sociálních…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rPr/>
            </w:pPr>
            <w:r>
              <w:rPr/>
              <w:t>Klademe důraz na environmentální a multikulturní výchov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rPr/>
            </w:pPr>
            <w:r>
              <w:rPr/>
              <w:t>Při veřejných akcích vedeme žáky k zodpovědnému chován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 3. Zabezpečení výuky žáků v přípravném stupni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 Charakteristika přípravného stupně ZŠ speciální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/>
        <w:rPr/>
      </w:pPr>
      <w:r>
        <w:rPr/>
        <w:t xml:space="preserve">Do přípravného stupně ZŠ speciální jsou </w:t>
      </w:r>
      <w:r>
        <w:rPr>
          <w:b/>
        </w:rPr>
        <w:t>přijímány děti</w:t>
      </w:r>
      <w:r>
        <w:rPr/>
        <w:t xml:space="preserve"> na žádost rodičů, s doporučením SPC. (Vzdělávání v přípravném stupni není povinné)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/>
        <w:rPr/>
      </w:pPr>
      <w:r>
        <w:rPr/>
        <w:t xml:space="preserve">Přijímány jsou především děti s odkladem školní docházky. Do přípravného stupně mohou nastoupit i děti v 5 letech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/>
        <w:rPr/>
      </w:pPr>
      <w:r>
        <w:rPr/>
        <w:t xml:space="preserve">Docházku a program přípravného stupně mohou děti absolvovat dle svých individuálních možností a schopností za 1 – 3 roky. Po ukončení příslušného ročníku žáci získají </w:t>
      </w:r>
      <w:r>
        <w:rPr>
          <w:b/>
        </w:rPr>
        <w:t>osvědčení o absolvování</w:t>
      </w:r>
      <w:r>
        <w:rPr/>
        <w:t xml:space="preserve"> příslušného ročníku. </w:t>
      </w:r>
      <w:r>
        <w:rPr>
          <w:b/>
        </w:rPr>
        <w:t>Poté jsou žáci zařazeni</w:t>
      </w:r>
      <w:r>
        <w:rPr/>
        <w:t xml:space="preserve"> do optimální formy povinného vzdělávání (individuální integrace, skupinová integrace v základní škole hlavního vzdělávacího proudu, základní škole praktické, základní škole speciální – </w:t>
      </w:r>
      <w:r>
        <w:rPr>
          <w:b/>
        </w:rPr>
        <w:t>vždy na základě</w:t>
      </w:r>
      <w:r>
        <w:rPr/>
        <w:t xml:space="preserve"> vyšetření a doporučení poradenského zařízení (nejčastěji SPC a na základě rozhodnutí rodičů nebo zákonných zástupců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/>
        <w:rPr/>
      </w:pPr>
      <w:r>
        <w:rPr>
          <w:b/>
        </w:rPr>
        <w:t>Hlavním úkolem</w:t>
      </w:r>
      <w:r>
        <w:rPr/>
        <w:t xml:space="preserve"> přípravného stupně je umožnit školní vzdělávání žákům, kteří z důvodů postižení a nerovnoměrného vývoje (popř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/>
        <w:t xml:space="preserve">      </w:t>
      </w:r>
      <w:r>
        <w:rPr/>
        <w:t xml:space="preserve">z důvodů sociálních) nejsou připraveni plnit povinnou školní docházku v ZŠ. </w:t>
      </w:r>
      <w:r>
        <w:rPr>
          <w:b/>
        </w:rPr>
        <w:t>Přípravný stupeň je především určen</w:t>
      </w:r>
      <w:r>
        <w:rPr/>
        <w:t xml:space="preserve"> pro žáky se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/>
        <w:t xml:space="preserve">      </w:t>
      </w:r>
      <w:r>
        <w:rPr/>
        <w:t>středním, těžším mentálním a kombinovaným postižením, autismem, s pervazivními vývojovými poruchami. V odůvodněných případech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/>
        <w:t xml:space="preserve">      </w:t>
      </w:r>
      <w:r>
        <w:rPr/>
        <w:t>lze přijmout i žáky s LMP a sociokulturním znevýhodněním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76"/>
        <w:rPr/>
      </w:pPr>
      <w:r>
        <w:rPr/>
        <w:t xml:space="preserve">Reedukace probíhá individuální formou v rámci příslušných vyučovacích oborů. Po dohodě s rodiči a při těžší formě postižení vytváříme pro žáky </w:t>
      </w:r>
      <w:r>
        <w:rPr>
          <w:b/>
        </w:rPr>
        <w:t>individuální vzdělávací plán</w:t>
      </w:r>
      <w:r>
        <w:rPr/>
        <w:t xml:space="preserve"> v konkrétním vyučovacím oboru, který obsahuje závěry a doporučení z SPC, způsoby reedukace, pomůcky, způsob hodnocení a předběžný roční výukový plán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/>
        <w:rPr/>
      </w:pPr>
      <w:r>
        <w:rPr/>
        <w:t xml:space="preserve">Výchovně vzdělávací činnost je rozčleněna do </w:t>
      </w:r>
      <w:r>
        <w:rPr>
          <w:b/>
        </w:rPr>
        <w:t>čtyř základních tematických okruhů</w:t>
      </w:r>
      <w:r>
        <w:rPr/>
        <w:t xml:space="preserve">, které se v průběhu vyučovacího dne vzájemně střídají, případně se vzájemně prolínají a doplňují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/>
        <w:rPr/>
      </w:pPr>
      <w:r>
        <w:rPr/>
        <w:t xml:space="preserve">Vzdělávání v přípravném stupni probíhá </w:t>
      </w:r>
      <w:r>
        <w:rPr>
          <w:b/>
        </w:rPr>
        <w:t>4 hodiny denně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/>
        <w:rPr/>
      </w:pPr>
      <w:r>
        <w:rPr/>
        <w:t xml:space="preserve"> </w:t>
      </w:r>
      <w:r>
        <w:rPr/>
        <w:t>Individuální speciálně pedagogickou péči zajišťují kvalifikovaní speciální pedagogové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3.2. Formy a metody práce v přípravném stup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 přípravném stupni je hlavním smyslem výchovy dětí rozvíjet jejich rozumové schopnosti tak, aby v průběhu dalšího vzdělávání projevovaly zájem o získávání nových poznatků. Hlavním úkolem je rozvíjení vztahů k ostatním lidem i k sobě samému, prohlubování koncentrace pozornosti, aktivní zapojování do každodenních školních činností a aktivit. Klademe důraz na individuální přístup k jednotlivým žákům, respektujeme jejich vývojové zvláštnosti, vytváříme IVP dle potřeb žáků. </w:t>
      </w:r>
    </w:p>
    <w:p>
      <w:pPr>
        <w:pStyle w:val="Normal"/>
        <w:rPr>
          <w:b/>
          <w:b/>
        </w:rPr>
      </w:pPr>
      <w:r>
        <w:rPr>
          <w:b/>
        </w:rPr>
        <w:t>Zaměřujeme se na:</w:t>
      </w:r>
    </w:p>
    <w:p>
      <w:pPr>
        <w:pStyle w:val="Normal"/>
        <w:rPr/>
      </w:pPr>
      <w:r>
        <w:rPr/>
        <w:t>rozvoj základních schopností a dovedností (hygienické návyky, sociální vztahy, adaptační schopnosti)</w:t>
      </w:r>
    </w:p>
    <w:p>
      <w:pPr>
        <w:pStyle w:val="Normal"/>
        <w:rPr/>
      </w:pPr>
      <w:r>
        <w:rPr/>
        <w:t>rozvoj smyslového vnímání a intelektových schopností</w:t>
      </w:r>
    </w:p>
    <w:p>
      <w:pPr>
        <w:pStyle w:val="Normal"/>
        <w:rPr/>
      </w:pPr>
      <w:r>
        <w:rPr/>
        <w:t>rozvoj komunikativních a interaktivních dovedností</w:t>
      </w:r>
    </w:p>
    <w:p>
      <w:pPr>
        <w:pStyle w:val="Normal"/>
        <w:rPr/>
      </w:pPr>
      <w:r>
        <w:rPr/>
        <w:t>rozvoj jemné a hrubé motoriky, grafomotorických schopností</w:t>
      </w:r>
    </w:p>
    <w:p>
      <w:pPr>
        <w:pStyle w:val="Normal"/>
        <w:rPr/>
      </w:pPr>
      <w:r>
        <w:rPr/>
        <w:t>rozvoj učebních a pracovních schopností a dovedností (rozvoj pozornosti a soustředění, zručnosti a praktických dovedností)</w:t>
      </w:r>
    </w:p>
    <w:p>
      <w:pPr>
        <w:pStyle w:val="Normal"/>
        <w:rPr>
          <w:b/>
          <w:b/>
        </w:rPr>
      </w:pPr>
      <w:r>
        <w:rPr>
          <w:b/>
        </w:rPr>
        <w:t>Vše je propojeno do tematických celků (viz. kapitola 4.2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tody práce: vyprávění, popis, vysvětlování, řízené aktivity, improvizace. Vše je spojeno s názorem, emocionálním podbarvením. </w:t>
      </w:r>
    </w:p>
    <w:p>
      <w:pPr>
        <w:pStyle w:val="Normal"/>
        <w:rPr>
          <w:b/>
          <w:b/>
        </w:rPr>
      </w:pPr>
      <w:r>
        <w:rPr>
          <w:b/>
        </w:rPr>
        <w:t xml:space="preserve">Vlastní poznávací aktivita dětí je podporována činnostním a prožitkovým učením. </w:t>
      </w:r>
    </w:p>
    <w:p>
      <w:pPr>
        <w:pStyle w:val="Normal"/>
        <w:rPr/>
      </w:pPr>
      <w:r>
        <w:rPr/>
        <w:t>Uplatňujeme prvky: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sociálního učení</w:t>
      </w:r>
      <w:r>
        <w:rPr/>
        <w:t xml:space="preserve"> (uskutečňuje se v sociálních situacích, v kontaktu s ostatními dětmi v jiných třídách, kontaktu s dalšími učiteli a zaměstnanci školy) – cílem je osvojení si základních sociálních rolí, postojů, způsobů chování a jednání.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dramatické výchovy </w:t>
      </w:r>
      <w:r>
        <w:rPr/>
        <w:t>(hraní rolí v různých situacích)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integrované výuky</w:t>
      </w:r>
      <w:r>
        <w:rPr/>
        <w:t xml:space="preserve"> (je realizováno jedno společné téma, všichni žáci rozděleni do smíšených skupin) – Dny dílen</w:t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 xml:space="preserve">bazálně dialogického principu komunikace </w:t>
      </w:r>
      <w:r>
        <w:rPr>
          <w:bCs/>
        </w:rPr>
        <w:t>(při práci s těžce postiženými dětmi) – vnímání základních schopností je dáno bezprostředním dotykem a tělesným kontaktem dítěte a pedagoga (kontakt s materiálem, druhým dítětem, uvědomění si svého těla v prostoru)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názorného vyučování</w:t>
      </w:r>
      <w:r>
        <w:rPr/>
        <w:t xml:space="preserve"> (kontakt s mimoškolním prostředí, obchod, knihovna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řazujeme prvky podpůrných metod: muzikoterapie, ergoterapie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3. Podmínky zabezpečení výuky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rPr/>
      </w:pPr>
      <w:r>
        <w:rPr/>
        <w:t>relaxační koutky s kobercem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rPr/>
      </w:pPr>
      <w:r>
        <w:rPr/>
        <w:t xml:space="preserve">relaxační místnost s vodním lůžkem a dalšími terapeutickými pomůckami (rotoped, motoped, polohovací vaky, masážní pomůcky, overbally)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rPr/>
      </w:pPr>
      <w:r>
        <w:rPr/>
        <w:t>výškově nastavitelné lavice, speciální židle pro žáky s těžším tělesným postižením, autistické boxy pro individuální výuku žáků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rPr/>
      </w:pPr>
      <w:r>
        <w:rPr/>
        <w:t>schodolez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rPr/>
      </w:pPr>
      <w:r>
        <w:rPr/>
        <w:t>speciální ICT technika (upravená klávesnice, myš, dotykový monitor počítače)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rPr/>
      </w:pPr>
      <w:r>
        <w:rPr/>
        <w:t>didaktické pomůcky a další potřeby (např. pomůcky pro tělesnou výchovu, pracovní vyučování, hudební a výtvarnou výchovu) umožňující efektivní vyučování a podporující aktivitu a tvořivost žáků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rPr/>
      </w:pPr>
      <w:r>
        <w:rPr/>
        <w:t>pracovní a odpočinkový režim žáků s dostatkem relaxace a aktivního pohybu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rPr/>
      </w:pPr>
      <w:r>
        <w:rPr/>
        <w:t>vhodný stravovací a pitný režim (dle individuálních potřeb žáků)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rPr/>
      </w:pPr>
      <w:r>
        <w:rPr/>
        <w:t>při vytváření pohody prostředí, zdravého učení a otevřeného partnerství vycházíme z pilířů Zdravé školy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rPr/>
      </w:pPr>
      <w:r>
        <w:rPr/>
        <w:t>dbáme na vzdělávání propojené se skutečným životem (osvojení toho, co vede k praktické zkušenosti)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rPr/>
      </w:pPr>
      <w:r>
        <w:rPr/>
        <w:t>respektujeme potřeby jedince a jeho osobní problémy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rPr/>
      </w:pPr>
      <w:r>
        <w:rPr/>
        <w:t>pedagogický sbor tvoří pracovníci s předepsanou odbornou a pedagogickou způsobilostí, schopni podílet se i na dalších činnostech ve škole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rPr/>
      </w:pPr>
      <w:r>
        <w:rPr/>
        <w:t>nabízíme žákům a jejich rodičům odbornou pomoc (psycholog, psychiatr, asistent, SPC, atd.)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rPr/>
      </w:pPr>
      <w:r>
        <w:rPr/>
        <w:t>zabezpečujeme optimální režim výuky v souladu s věkovými možnostmi a speciálními potřebami žáků (v souvislosti s tímto úzce spolupracujeme s rodiči žáků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3.4.  Organizace dne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/>
      </w:pPr>
      <w:r>
        <w:rPr/>
        <w:t>Výuka v přípravném stupni probíhá denně v časovém rozsahu od 8.00 do 11.30 hod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/>
      </w:pPr>
      <w:r>
        <w:rPr/>
        <w:t>Při uspořádání režimu dne vždy přihlížíme a respektujeme individuální potřeby žáků (aktivita, odpočinek)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/>
      </w:pPr>
      <w:r>
        <w:rPr/>
        <w:t xml:space="preserve">Aktivní práce (práce dle IVP, řízené činnosti, speciálně – pedagogická péče, individuální stimulace a podpůrné metody) probíhá ve dvou blocích 8.00 – 9.30 a 10.00 – 11.30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/>
      </w:pPr>
      <w:r>
        <w:rPr/>
        <w:t>V průběhu výuky jsou zařazovány relaxační, pohybové a odpočinkové chvilk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/>
      </w:pPr>
      <w:r>
        <w:rPr/>
        <w:t xml:space="preserve">Činnosti mohou probíhat individuálně, ve skupinách nebo všichni žáci společně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/>
      </w:pPr>
      <w:r>
        <w:rPr/>
        <w:t>Aktivity probíhají ve třídě, v relaxační místnosti, ve školní zahradě, v přírodní učebně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5.  Životospráva: </w:t>
      </w:r>
    </w:p>
    <w:p>
      <w:pPr>
        <w:pStyle w:val="Subtitl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suppressAutoHyphens w:val="true"/>
        <w:rPr/>
      </w:pPr>
      <w:r>
        <w:rPr/>
        <w:t>Dodržujeme zásady Zdravé školy.</w:t>
      </w:r>
    </w:p>
    <w:p>
      <w:pPr>
        <w:pStyle w:val="Normal"/>
        <w:numPr>
          <w:ilvl w:val="0"/>
          <w:numId w:val="37"/>
        </w:numPr>
        <w:suppressAutoHyphens w:val="true"/>
        <w:rPr/>
      </w:pPr>
      <w:r>
        <w:rPr/>
        <w:t xml:space="preserve">Jsme zapojeni do projektu Ovoce do škol. </w:t>
      </w:r>
    </w:p>
    <w:p>
      <w:pPr>
        <w:pStyle w:val="Normal"/>
        <w:numPr>
          <w:ilvl w:val="0"/>
          <w:numId w:val="37"/>
        </w:numPr>
        <w:suppressAutoHyphens w:val="true"/>
        <w:rPr/>
      </w:pPr>
      <w:r>
        <w:rPr/>
        <w:t>Děti si mohou koupit dotované mléčné výrobky – projekt Mléko do škol.</w:t>
      </w:r>
    </w:p>
    <w:p>
      <w:pPr>
        <w:pStyle w:val="Normal"/>
        <w:numPr>
          <w:ilvl w:val="0"/>
          <w:numId w:val="37"/>
        </w:numPr>
        <w:suppressAutoHyphens w:val="true"/>
        <w:rPr/>
      </w:pPr>
      <w:r>
        <w:rPr/>
        <w:t>Svačiny rodiče zajišťují dětem sami, obědy se vydávají ve školní jídelně Základní školy.</w:t>
      </w:r>
    </w:p>
    <w:p>
      <w:pPr>
        <w:pStyle w:val="Normal"/>
        <w:numPr>
          <w:ilvl w:val="0"/>
          <w:numId w:val="37"/>
        </w:numPr>
        <w:suppressAutoHyphens w:val="true"/>
        <w:rPr/>
      </w:pPr>
      <w:r>
        <w:rPr/>
        <w:t>Dohlížíme na dodržování pitného režimu dětí.</w:t>
      </w:r>
    </w:p>
    <w:p>
      <w:pPr>
        <w:pStyle w:val="Normal"/>
        <w:numPr>
          <w:ilvl w:val="0"/>
          <w:numId w:val="37"/>
        </w:numPr>
        <w:suppressAutoHyphens w:val="true"/>
        <w:rPr/>
      </w:pPr>
      <w:r>
        <w:rPr/>
        <w:t>Podporujeme děti v dodržování správné životosprávy (kroužek Zdravé výživy, projekty s tematikou životosprávy).</w:t>
      </w:r>
    </w:p>
    <w:p>
      <w:pPr>
        <w:pStyle w:val="Subtitle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3.6.  Spolupráce s rodinou: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suppressAutoHyphens w:val="true"/>
        <w:rPr/>
      </w:pPr>
      <w:r>
        <w:rPr/>
        <w:t>Pro úspěšnou adaptaci na nové školní prostředí umožňujeme rodičům aktivně se účastnit výuky.</w:t>
      </w:r>
    </w:p>
    <w:p>
      <w:pPr>
        <w:pStyle w:val="Normal"/>
        <w:numPr>
          <w:ilvl w:val="0"/>
          <w:numId w:val="36"/>
        </w:numPr>
        <w:suppressAutoHyphens w:val="true"/>
        <w:rPr/>
      </w:pPr>
      <w:r>
        <w:rPr/>
        <w:t>Respektujeme zákon o ochraně osobních údajů.</w:t>
      </w:r>
    </w:p>
    <w:p>
      <w:pPr>
        <w:pStyle w:val="Normal"/>
        <w:numPr>
          <w:ilvl w:val="0"/>
          <w:numId w:val="36"/>
        </w:numPr>
        <w:suppressAutoHyphens w:val="true"/>
        <w:rPr/>
      </w:pPr>
      <w:r>
        <w:rPr/>
        <w:t>Umožňujeme rodičům pravidelné osobní konzultace s pedagogem.</w:t>
      </w:r>
    </w:p>
    <w:p>
      <w:pPr>
        <w:pStyle w:val="Normal"/>
        <w:numPr>
          <w:ilvl w:val="0"/>
          <w:numId w:val="36"/>
        </w:numPr>
        <w:suppressAutoHyphens w:val="true"/>
        <w:rPr/>
      </w:pPr>
      <w:r>
        <w:rPr/>
        <w:t>V případě potřeby poskytujeme kontakty na příslušné odborníky.</w:t>
      </w:r>
    </w:p>
    <w:p>
      <w:pPr>
        <w:pStyle w:val="Normal"/>
        <w:numPr>
          <w:ilvl w:val="0"/>
          <w:numId w:val="36"/>
        </w:numPr>
        <w:suppressAutoHyphens w:val="true"/>
        <w:rPr/>
      </w:pPr>
      <w:r>
        <w:rPr/>
        <w:t>Rodiče se aktivně zapojují při realizaci akcí pořádaných školou.</w:t>
      </w:r>
    </w:p>
    <w:p>
      <w:pPr>
        <w:pStyle w:val="Normal"/>
        <w:suppressAutoHyphens w:val="tru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4.Vzdělávací obsah ŠVP PS ZŠS</w:t>
      </w:r>
    </w:p>
    <w:p>
      <w:pPr>
        <w:pStyle w:val="Normal"/>
        <w:suppressAutoHyphens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1. Vzdělávací oblasti</w:t>
      </w:r>
    </w:p>
    <w:p>
      <w:pPr>
        <w:pStyle w:val="Normal"/>
        <w:suppressAutoHyphens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ítě a jeho tělo  (OBLAST BIOLOGICK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tě a jeho psychika  (OBLAST PSYCHOLOGICK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tě a ten druhý  (OBLAST SOCIÁL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tě a společnost  (OBLAST SOCIOKULTUR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ítě a svět  (OBLAST  ENVIRONMENTÁLNÍ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Pokud probíhá </w:t>
      </w:r>
      <w:r>
        <w:rPr>
          <w:b/>
        </w:rPr>
        <w:t>vzdělávání podle IVP</w:t>
      </w:r>
      <w:r>
        <w:rPr/>
        <w:t>, jsou v něm rozpracovány konkrétní úpravy vzdělávacích oblastí.</w:t>
      </w:r>
    </w:p>
    <w:p>
      <w:pPr>
        <w:pStyle w:val="Normal"/>
        <w:suppressAutoHyphens w:val="true"/>
        <w:rPr/>
      </w:pPr>
      <w:r>
        <w:rPr>
          <w:b/>
        </w:rPr>
        <w:t>Vzdělávací oblasti</w:t>
      </w:r>
      <w:r>
        <w:rPr/>
        <w:t xml:space="preserve"> jsou východiskem výchovně vzdělávací činnosti. </w:t>
      </w:r>
    </w:p>
    <w:p>
      <w:pPr>
        <w:pStyle w:val="Normal"/>
        <w:suppressAutoHyphens w:val="true"/>
        <w:rPr/>
      </w:pPr>
      <w:r>
        <w:rPr>
          <w:b/>
        </w:rPr>
        <w:t>Vzdělávací oblasti</w:t>
      </w:r>
      <w:r>
        <w:rPr/>
        <w:t xml:space="preserve"> se v průběhu dne pravidelně prolínají, doplňují.</w:t>
      </w:r>
    </w:p>
    <w:p>
      <w:pPr>
        <w:pStyle w:val="Normal"/>
        <w:suppressAutoHyphens w:val="true"/>
        <w:rPr/>
      </w:pPr>
      <w:r>
        <w:rPr>
          <w:b/>
        </w:rPr>
        <w:t>Všechny vzdělávací oblasti jsou rozvíjeny tematickými celky</w:t>
      </w:r>
      <w:r>
        <w:rPr/>
        <w:t xml:space="preserve"> (viz. 4.2.)  </w:t>
      </w:r>
    </w:p>
    <w:p>
      <w:pPr>
        <w:pStyle w:val="Normal"/>
        <w:suppressAutoHyphens w:val="true"/>
        <w:rPr/>
      </w:pPr>
      <w:r>
        <w:rPr/>
        <w:t xml:space="preserve">Záměr každého </w:t>
      </w:r>
      <w:r>
        <w:rPr>
          <w:b/>
        </w:rPr>
        <w:t>tematického celku</w:t>
      </w:r>
      <w:r>
        <w:rPr/>
        <w:t xml:space="preserve"> přirozeně propojuje a rozvíjí všechny vzdělávací oblasti.</w:t>
      </w:r>
    </w:p>
    <w:p>
      <w:pPr>
        <w:pStyle w:val="Normal"/>
        <w:suppressAutoHyphens w:val="true"/>
        <w:rPr/>
      </w:pPr>
      <w:r>
        <w:rPr/>
        <w:t>Vzdělávací oblasti propojují předměty:</w:t>
      </w:r>
    </w:p>
    <w:p>
      <w:pPr>
        <w:pStyle w:val="Normal"/>
        <w:suppressAutoHyphens w:val="true"/>
        <w:rPr/>
      </w:pPr>
      <w:r>
        <w:rPr/>
        <w:t xml:space="preserve">                                                </w:t>
      </w:r>
      <w:r>
        <w:rPr/>
        <w:t>Počet hodin týdně:                    ročně:</w:t>
      </w:r>
    </w:p>
    <w:p>
      <w:pPr>
        <w:pStyle w:val="Normal"/>
        <w:suppressAutoHyphens w:val="true"/>
        <w:rPr/>
      </w:pPr>
      <w:r>
        <w:rPr/>
        <w:t>Smyslová výchova                                  3                                   99</w:t>
      </w:r>
    </w:p>
    <w:p>
      <w:pPr>
        <w:pStyle w:val="Normal"/>
        <w:suppressAutoHyphens w:val="true"/>
        <w:rPr/>
      </w:pPr>
      <w:r>
        <w:rPr/>
        <w:t>Rozumová výchova                                5                                 165</w:t>
      </w:r>
    </w:p>
    <w:p>
      <w:pPr>
        <w:pStyle w:val="Normal"/>
        <w:suppressAutoHyphens w:val="true"/>
        <w:rPr/>
      </w:pPr>
      <w:r>
        <w:rPr/>
        <w:t>Pracovní a výtvarná výchova                 4                                  132</w:t>
      </w:r>
    </w:p>
    <w:p>
      <w:pPr>
        <w:pStyle w:val="Normal"/>
        <w:suppressAutoHyphens w:val="true"/>
        <w:rPr/>
      </w:pPr>
      <w:r>
        <w:rPr/>
        <w:t>Tělesná výchova                                    5                                  165</w:t>
      </w:r>
    </w:p>
    <w:p>
      <w:pPr>
        <w:pStyle w:val="Normal"/>
        <w:suppressAutoHyphens w:val="true"/>
        <w:rPr/>
      </w:pPr>
      <w:r>
        <w:rPr/>
        <w:t>Hudební výchova                                   3                                   99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tě a jeho tělo  (OBLAST BIOLOGICKÁ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zdělávací záměry:</w:t>
      </w:r>
      <w:r>
        <w:rPr>
          <w:sz w:val="22"/>
          <w:szCs w:val="22"/>
        </w:rPr>
        <w:t xml:space="preserve"> Stimulovat a podporovat růst a neurosvalový vývoj dítěte. Podporovat jeho fyzickou pohodu a zlepšovat tělesnou zdatnost. Rozvíjet pohybové, manipulační i grafomotorické dovednosti dítěte. Učit je sebeobslužným dovednostem, základním hygienickým návykům a vést je ke zdravému životnímu sty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55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ílčí vzdělávací cíl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ílčí výstup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čiv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Pedagog u dítěte podporuje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vědomění si vlastního těl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ytváření a upevňování základních hygienických návyků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voj pohybových schopností a zdokonalování dovedností v oblasti hrubé i jemné motoriky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Calibri"/>
                <w:sz w:val="22"/>
                <w:szCs w:val="22"/>
              </w:rPr>
              <w:t>Rozvoj smyslového vnímání a využívání jednotlivých smyslů, vytváření vztahů smyslového vnímání, myšlení a řeč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tváření a osvojování základních manuálních a praktických dovednost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vojení si poznatků o lidském těle, jeho zdraví a o pohybových činnostech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vojení si poznatků a dovedností důležitých k podpoře zdraví, uvědomění si pocitu bezpečí z hlediska prostředí a mezilidských vztahů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ytváření návyků směřujících ke zdravému životnímu stylu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Dítě v rámci svých možností a schopností by mělo zvládnout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chovávat správné způsoby držení těl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vládat základní pohybové dovednosti a prostorovou orientaci ve známem prostředí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ordinovat lokomoci a další polohy a pohyby těl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podobovat jednoduché pohyby podle vzor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yužívat jednotlivé smyly k vnímání a rozlišování v konkrétních situací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vládanout sebeobsluhu, uplatňovat základní hygienické návyky (osobní hygiena, příjem stravy a tekutin, oblékání, svlékání, obouvání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vládat jednoducho obsluhu a jednoduché pracovní úkon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jmenovávat části těl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Calibri"/>
                <w:sz w:val="22"/>
                <w:szCs w:val="22"/>
              </w:rPr>
              <w:t>Rozlišovat co prospívá zdraví a co mu škodí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ít povědomí o některých způsobech ochrany osobního zdraví a bezpečí a o tom, kde v případě potřeby hledat pomoc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ělesná výchov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podobování pohybů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hůz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ě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ezení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vičení obratnost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vičení s míčem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dravotní cviky – dechová cvičení, uvolňovací cviky, relaxační cvičení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ezónní sport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udebně pohybové hry – rytmizovaná chůze, pohybové vyjádření písničky, nácvik tanečku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udební výcho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luchová, dechová, řečová a hlasová cvičení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lišování zvuků hudebních nástrojů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avidelné dýchání, správné držení těla při dýchání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cvik správné výslovnosti textů písní a říkadel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ytmizace říkadel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pěv jednoduchých písní s doprovodem hudebního nástroj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ytmická cvičení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ra na jednoduché nástroje (bubínek, triangl, hůlky; předměty – vařečky, misky, pokličky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ra na tělo (tleskání, dupání)</w:t>
            </w:r>
          </w:p>
          <w:p>
            <w:pPr>
              <w:pStyle w:val="Normal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Hudebně pohybová cvičení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hybové hry s říkadly a dětskými popěvky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hyb podle rytmických doprovodů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oslech hudby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lech krátkých skladeb různého charakter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lech relaxační hudby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acovní výcho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ebeobsluha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lékání oděvu, oblékání oděvu, věšení oděvů na ramínko, nácvik oblékání ponožek, čepice, šály, rukavic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pínání knoflíků na velkém model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pínání a zapínání knoflíků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žování pořádk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uvání, obouvání, péče o boty, vázání uzlu, pokus o šněrování bot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jemná pomoc při oblékání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ygienické návyk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í kapesníku, použití WC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rukou, obličeje použití mýdla ručník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štění zubů, česání vlasů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pírání na panenku, mytí hraček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ovoce před použití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olování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a při svačině, používání tácků a ubrousků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 xml:space="preserve">správné sezení u stolu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ání lžíce, příbor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a utírání nádobí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stírání stolu, úklid stolu po jídl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tě a jeho psychika  (OBLAST PSYCHOLOGICKÁ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zdělávací záměr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víjet intelekt dítěte, jazyk a řeč, poznávací procesy a funkce, jeho city a vůli. Podporovat jeho sebepojetí, sebepoznávání, kreativitu a sebevyjádření. Podporovat duševní pohodu dítěte, rozvíjet jeho psychickou zdat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7496"/>
      </w:tblGrid>
      <w:tr>
        <w:trPr>
          <w:trHeight w:val="55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 a ře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ílčí vzdělávací cí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výstupy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</w:tr>
      <w:tr>
        <w:trPr>
          <w:trHeight w:val="1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dagog u dítěte podporuj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komunikativních dovednost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slovní zásoby a správné výslovnost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vání alternativních metod komunikace u dětí se závažným komunikačními problém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tředění a koncentrace pozornosti na danou činnost po určitou dob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í si některých základních poznatků a grafomotorických dovedností, které předcházejí čtení a psa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ítě v rámci svých možností a schopností by mělo zvládnou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ávat, případně pojmenovávat většinu toho, čím je obklopen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luvit se slovy, gesty, snažit se o srozumitelnost při komunikac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ovat a napodobovat výslovnos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ět slyšeném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ovat jednoduché otázky, sestavovat odpovědi a slovně reagova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 se nová slova a používat j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at a poslouchat četbu, poslouchat hudb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  <w:szCs w:val="22"/>
              </w:rPr>
              <w:t>Jednoduše popsat situaci podle obrázk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ovat některé používané symbol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dovat očima zleva doprava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víjení komunikačních dovedností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vik pozdravu, zdravíme dospělé, kamarád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cvik vstupu do místnosti, nácvik pozdravu při odchodu z místnost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lovení dospělého, oslovení spolužák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žádání, poděkování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2"/>
                <w:szCs w:val="22"/>
              </w:rPr>
              <w:t>přání k svátku, k narozeninám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Vánocům, Velikonocům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y smíme mluvit a kdy nesmíme mluvit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ání u stolu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ání ve zdravotnickém zařízení, chování v dopravních prostředcích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ání na hřišti, na ulici, bezpečnost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metod alternativní komunikace u žáků se závažným komunikačními problém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gopedická péč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tění úrovně řeči, aktivní a pasivní slovní zásob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ištění řečových vad žáků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hacování slovní zásoby a opakování nových slov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mluvidel před zrcadlem, cviky rtů a jazyk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vik správného dýchání – nádech nosem, výdech úst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kání, sfukování papírku, pírka foukání bublin – bublifuk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dobování hlasů zvířat (mé, bú, bé, haf, mňa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dobování zvuků (auto, traktor, bum, bum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vik hlásek podle potřeby, nácvik říkanek, básnič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73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znávací schopnosti a funkce, představivost, fantazie, myšlenkové operac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ílčí vzdělávací cíl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ílčí výstupy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či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Pedagog u dítěte podporuje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zvoj smyslového vnímání, vizuomotoriky, prostorové orientac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tváření a posilování rozlišovacích schopnost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ilování přirozených poznávacích citů – zvídavost, zájmu, radosti z objevován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ytváření pozitivního vztahu k intelektuálním činnostem a k učení, podpora a rozvoj zájmu o učen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vojení si elementárních poznatků o znakových systémech a jejich funkci – abeceda, čísl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ytváření základů pro práci s informacem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Dítě v rámci svých možností a schopností by mělo zvládnout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středit se na činnost a udržet pozornos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znat a rozlišit podněty z vnějšího okol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znat a pojmenovat předměty denní potřeb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nímat nové věci, využívat zkušenosti k učen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ápat základní elementární matematické souvislosti a podle potřeby je prakticky využíva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ápat prostorové a směrové pojmy – vpravo, vlevo, dole, nahoře, včera, zítra, ráno, večer, jaro, léto, podzim, zima, rok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ientovat se ve známem prostředí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zumová výchov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zvíjení poznávacích schopností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známení s prostředím třídy, škol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ientace ve třídě a v budově škol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ména učitelů, jména spolužáků, seznámení se školními pomůckam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znávání a jmenování předmětů denní potřeby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znávání jednotlivých druhů ovoce a zeleniny (ve skutečnosti, na obrázk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znávání zvířat a jejich mláďat (na obrázku, ve skutečnosti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znávání zvířat a jejich mláďat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znávání různých druhů rostlin (květiny, stromy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še rodina, maminka, tatínek, sourozenci, jména členů rodin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lenové širší rodiny, dědeček, babičk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znávání vlastního těla: chlapci, děvčata, muž, žena (pán, paní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znávání jednoduchých tiskacích (hůlkových) písme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ciální čtení: poznávání zboží podle obalu, poznávání symbolů, WC, umývárna, dopravních symbolů, symboly ve zdravotnictví: nemocnice, lékárn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zvíjení logického myšlení a pamět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časové souvislosti:včera, dnes, zítra, dříve, později, ráno, večer, v noci, snídaně, oběd večeř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ojmy: bylo, je, bude, pozdě, brzy, příčinné souvislosti: proč?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obecňování: jablko, hruška, pomeranč = ovoce, analogicky zelenina, nádobí, nábytek, hračk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kretizace: (ovoce= jablko, hruška, banán...), analogicky zelenina, pečivo, hračky, zvířat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strakce: barva, počet, odvozování první hlásky ve slově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gace:je, není, bylo, nebylo, mám, nemám, chci, nechc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ápání kvantitativních vztahů: všechno, nic, hodně, málo, velký, malý, větší, menší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čet: 1, 2, spojení počtu s číslicí 1, 2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cvičení pojmu a množství 1, 2 při různých činnostech</w:t>
            </w:r>
          </w:p>
          <w:p>
            <w:pPr>
              <w:pStyle w:val="Normal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vičení paměti: zapamatování krátké říkanky, básničk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produkce krátkého textu, vyprávění (co jsme viděli, co jsme dělali, co jsme měli k obědu...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pamatování 2 – 3 slov (hra na obchod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vičení pozornost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centrace pozornosti na určitou činnost (zpočátku v rozsahu několik vteřin či minut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tivace k soustředěné činnosti – skupinové či individuální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né sledování krátkého vyprávění, poslech hudby, pozorné sledování televize, vide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víjení grafických schopností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jemné motoriky: cvičení paže, lokte, zápěstí, cvičení dlaní a prstů na obou rukou, tvoření špetk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opení předmětů do celé ruky, do špetky, do dvou prstů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márání: prstem do písku, do krupice, voskovkami, křídou, pastelkami, tužkou, fixem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í a dolní oblouk oběma směry – houbou na tabuli, křídou, voskovkami, pastelkami, tužko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slé čáry shora dolů, svislé čára zdola nahor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užení vpravo, vlevo, vyjádření říkanky pohybem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užení do tvaru oválu, dva spojené horní oblouk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ředivé čára – sluníčko, dostředivé čáry – kytičk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novka, šikmé čáry shora dol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kmé čáry zdola nahoru, smyčka nahoru, smyčka dolů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slé čáry do linek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>pojem „písmeno“, první písmeno jména, pokus o psaní hůlkovým písmem (I, O, V...), rovnání písmen do řádků (písmena z plastické hmoty, z látky, z perník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yslová výchov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ferenciační cvičení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ění dvou zřetelně odlišných předmětů (panenky – autíčka...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ění materiálu: dva komponenty (žaludy – kaštany, fazole – hrách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ění předmětů a jejich ukládání do misek nebo krabiček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ění předmětů – tři komponenty, nejprve velké a výrazně odlišné, postupně menší a méně odlišné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ění předmětů podle velikosti (panenku, míče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ění obrázků podle obsahu: ovoce, květiny, nádobí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ování plošných tvarů: kolečko, čtverec, trojúhelník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ování a poznávání barev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abstrakce „barvy“, vyhledávání předmětů téže barv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ování dvou základních výrazně odlišných barev (černá – bílá, červená – žlutá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né používání všech základních barev a jejich pojmenování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ění předmětů podle barev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luchová cvičení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chová cvičení s využitím zraku (zvonek, bubínek, mačkání papíru, klíče, určování původu a směru zvuk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chová cvičení bez využití zraku (zvonek, telefon, psaní na stroji, cinkání lžičky v hrnečk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vání spolužáků a učitelů podle hlas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vání hudebních nástrojů podle zvuk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ování a napodobování výslovnosti a dlouhých slabik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uky dopravních prostředků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vání hlasů zvířat a zvuků z C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návání předmětů hmatem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vání předmětů hmatem s využitím a bez využití zrak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vání předmětů se zavázanýma očima, hra na slepou bábu, na tmu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rozlišování: teplé, studené, hřeje, chladí, měkké, tvrdé, suché, mokré, hladké, drsné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hlazení jemných látek (samet, plyš, kožešina), navozování příjemných pocitů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ová a směrová orientac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e ve třídě: okna, dveře, stolek, lavic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ce ve škole: šatna, chodba, třída, umývárn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hoře – dole, vpředu – vzad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ěrová orientace: řazení předmětů zleva doprav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– pod, na začátku, na konc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– ve – do: na stole, ve stole, na skříni, ve skříni, do skřín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ravo – vlevo, pravá a levá ruk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jednoduchých příkazů: jdi ke stolu, dej míč na stůl, pod stůl, panenku na židli, do vaničky, do kočárk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vičení chuti a čichu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sání, sání brčkem z umělé hmoty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>rozlišování chutí: sladké, slané, kyselé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zání medu, lízání čokolády, lízátk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ýchání nosem, výdech ústy, čichání ke květin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ování: voní, páchne Rozlišování potravin podle chuti: jablko, pomeranč, banán, rohlí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áce s různými druhy materiálů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>práce s pískem na pískovišt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ění bábovek, kopců, cest tunelů, přemísťování písk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írání kamínků z písk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ování pískové plochy rukama, lopatkou, hráběmi, prkýnkem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e stavebnicí – postav co chceš a umíš, dům ze dvou kostek, most ze tří kostek, komí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azení molitanových kostek ve vodorovném a svislém směr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ádání kostek do krabic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dřevěnou stavebnic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elování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plastelíny oběma rukam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hání plastelíny na malé kousky a rovnání na ploch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jení plastelíny rádlem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ování kuliček různých velikostí v dlaních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krajování“cukroví z placky rozválené válečkem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ření válečků z plastelíny (hadi, prstýnky, kroužky, náramky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vání ježka, bodliny nastříhat nůžkam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ce s jinými plastickými materiály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áce s textilními materiály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>navíjení vlny na cívku, do klubk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íjení provázků na cívk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lékání korálků na šňůrk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vatou, sněhulák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ládání a stříhání kousků látk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pování látky, koláž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s jehlou s tupým hrotem, stehy na cvičné desc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6659"/>
      </w:tblGrid>
      <w:tr>
        <w:trPr>
          <w:trHeight w:val="574" w:hRule="atLeast"/>
        </w:trPr>
        <w:tc>
          <w:tcPr>
            <w:tcW w:w="1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epojetí, city, vůle</w:t>
            </w:r>
          </w:p>
        </w:tc>
      </w:tr>
      <w:tr>
        <w:trPr>
          <w:trHeight w:val="7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vzdělávací cí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výstupy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</w:tr>
      <w:tr>
        <w:trPr>
          <w:trHeight w:val="19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dagog u dítěte podporuj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vání sebe sama, rozvoj pozitivních citů ve vztahu k sobě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schopnosti sebeovládání a soustředění na určitou činnos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schopnosti citové vztahy vytvářet a rozvíjet j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poznatků, schopností a dovedností umožňujících pocity, získané dojmy a prožitky vyjádři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a kultivace mravního i estetického vnímání, cítění a prožívá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ítě v rámci svých možností a schopností by mělo zvládnou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oučit se na určitou dobu od rodičů a blízkých, být aktivní i bez jejich opor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at svoje city a přizpůsobovat jim své chování ve známých a opakujících se situacích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it souhlas i nesouhla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ímat pozitivní ocenění i svůj případný neúspěch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  <w:szCs w:val="22"/>
              </w:rPr>
              <w:t>Prožívat radost ze zvládnutého a poznanéh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tředit se na určitou činnost skupinovou i individuáln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ktovat předem vyjasněná a pochopená pravidl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ědomovat si příjemné i nepříjemné prožitk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at a dětských způsobem projevovat, co cítí – soucit, radost, náklonnos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ýt citlivé ve vztahu k živým bytostem, k přírodě i k věce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šit se z hezkých a příjemných zážitků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y mezi lidmi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o mám rád, kdo mne má rád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y mezi spolužák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me si pomáh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tě a ten druhý  (OBLAST SOCIÁLNÍ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zdělávací záměry:</w:t>
      </w:r>
      <w:r>
        <w:rPr>
          <w:sz w:val="22"/>
          <w:szCs w:val="22"/>
        </w:rPr>
        <w:t xml:space="preserve"> Utvářet vztahy dítěte k jinému dítěti či dospělému, podporovat dětská přátelství, posilovat touhu dítěte k navazování vztahů, posilovat, kultivovat a obohacovat jejich vzájemnou komunikace a zajišťovat stálost a pohodu vytvářejících se vztah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4857"/>
      </w:tblGrid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ací cí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výstup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</w:tr>
      <w:tr>
        <w:trPr>
          <w:trHeight w:val="49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 u dítěte podporuje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ování s pravidly chování k druhým lidem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í si elementárních poznatků, schopností a dovedností, důležitých pro navazování a rozvíjení vztahů dítěte druhým lidem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Posilování prosociálního chování ve vztahu k ostatním lidem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interaktivních a komunikativních dovedností verbálních i neverbálních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u osobního soukromí a bezpečí ve vztazích s druhými dětmi i dospělým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tě by mělo podle svých možností a schopností zvládnout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azovat kontakty s dospělými ze svého nejbližšího okolí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ět běžným projevům vyjádření emocí a nálad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ě komunikovat s druhými dětmi, navazovat a udržovat dětská přátelství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ítnout komunikaci, která je mu nepříjemná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adřovat své individuální potřeb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at dohodnutá a pochopená pravidla vzájemného soužití a chování doma, ve třídě, ve škol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acovat s ostatními a respektovat potřeby jiného dítět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ánit se projevům násilí jiného dítěte, ubližování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at s obezřetně při setkání s neznámými dětmi, staršími i dospělými jedinci, v případě potřeby požádat druhého o pomo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a interaktivní hr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i zaměřené na poznávání sociálního prostředí, ve kterém dítě žij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ba, vyprávění, poslech pohádek a příběhů s etickým obsahem a poučením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y a situace, kde se dítě učí chránit soukromí a bezpečí své i druhý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tě a společnost  (OBLAST SOCIOKULTURNÍ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Vzdělávací záměry: </w:t>
      </w:r>
      <w:r>
        <w:rPr>
          <w:sz w:val="22"/>
          <w:szCs w:val="22"/>
        </w:rPr>
        <w:t>Uvést dítě do společenství ostatních lidí a do pravidel soužití s ostatními, uvést je do světa materiálních a kulturních hodnot, do světa kultury a umění, pomoci dítěti osvojit si potřebné dovednosti, návyky i postoje a umožnit mu aktivně se podílet na utváření společenské pohody ve svém sociálním prostře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  <w:gridCol w:w="5045"/>
      </w:tblGrid>
      <w:tr>
        <w:trPr>
          <w:trHeight w:val="6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vzdělávací cíl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výstup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</w:tr>
      <w:tr>
        <w:trPr>
          <w:trHeight w:val="58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 u dítěte podporuje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vání pravidel společenského soužití, porozumění základním projevům neverbální komunikace obvyklým v přirozeném sociokulturním prostředí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voj schopností žít ve společenství ostatních lidí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ímání a přijímání základních uznávaných hodno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ítě by mělo v rámci svých možností a schopností zvládnou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ňovat návyky v základních formách společenského chování ve styku s dospělými i s dětmi – zdravit, rozloučit se, poprosit, poděkovat, požádat o pomoc, uposlechnout pokyn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pit, že každý má ve společenství svou roli, podle které je třeba se chovat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lenit se do třídy a zařadit se mezi své vrstevník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ět běžným neverbálním projevům citových prožitků a nálad druhých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ovat se na život ve škole, zvládat požadavky plynoucí z prostředí školy a plnit jednoduché příkaz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at se k druhým zdvořil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ovat pravidla her a jiných činností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ázet šetrně s vlastními i cizími pomůckami, hračkami, věci denní potřeby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enské hry a skupinové hr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ěva kulturních a společenských míst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 zaměřené k poznávání a rozlišování různých společenských rolí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ní hr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e do výrobních podniků a jiných institucí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y a realizace společenských zábav a slavností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tické hry, seznamování s různými druhy zaměstnání, řemesel, povolán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ítě a svět  (OBLAST  ENVIRONMENTÁLNÍ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zdělávací  záměry</w:t>
      </w:r>
      <w:r>
        <w:rPr>
          <w:sz w:val="22"/>
          <w:szCs w:val="22"/>
        </w:rPr>
        <w:t>: Založit u dítěte elementární povědomí o okolním světě a jeho dění, vlivu člověka na životní prostředí, vytvořit elementární základy pro otevřený a odpovědný postoj k životnímu prostře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7386"/>
      </w:tblGrid>
      <w:tr>
        <w:trPr>
          <w:trHeight w:val="6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ací cí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lčí výstup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</w:tr>
      <w:tr>
        <w:trPr>
          <w:trHeight w:val="2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 u dítěte podporuje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ování s místem a prostředím, ve kterém dítě žije, a vytváření pozitivního vztahu k němu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í si dovedností potřebných k vykonávání jednoduchých činností v péči o okolí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ení si základních dovedností důležitých pro bezpečnost dítěte a jeho ochranu před nebezpečnými vlivy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schopností přizpůsobovat se podmínkám vnějšího prostředí i jeho změná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tě by mělo podle svých možností a schopností zvládnout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ovat se bezpečně ve známém prostředí i v životě tohoto prostředí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dat běžné činnosti a požadavky na dítě kladené i jednoduché praktické situace, které se doma i ve třídě opakují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at se přiměřeně a bezpečně doma i na veřejnost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ědomovat si nebezpečí, se kterým se může ve svém okolí setkat, a mít povědomí o tom, jak se prakticky chráni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ojit si elementární poznatky o okolním prostředí, které jsou dítěti blízké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ímat si změn a dění v nejbližším okolí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ovat aktivity, které mohou zdraví a okolí prostředí podporovat a které je mnohou poškozova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hat pečovat o okolní životní prostředí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e ve známém prostředí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če o okolní prostředí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írání prachu, nácvik zametání, zametání smetáčkem na lopatk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í tabule houbou, úklid ve třídě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doba třídy na Vánoce, na Velikonoc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če o pokojové květiny, zalévání květi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 koutku živé přírody: zasadit fazoli, hrášek, kypřit, zalévat, pozorovat růst rostlin, příprava květin na prázdnin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na pozemku: pletí, úprava záhonu, setí hrachu, setí ředkvičky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>hrabání posekané trávy, sklízení ovoce a zeleniny, sbírání spadaného ovoc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klid chodníku před školo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áce s přírodními materiály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írání kaštanů, žaludů, jejich třídění, rovnání, ukládání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írání přírodnin a jejich třídění, figurky z přírodnin (s pomocí učitele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ěr a třídění ovoc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hání listů podle žilek, namáčení, obtisk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ování listů, lepení do podzimního motivu, navlékání listů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chování jeřabin na jehlu s tupým hrotem, navlékání na nit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ění semen fazole, čočky, kukuřice a ukládání do sáčků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pování seme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i zaměřené k péči o školní prostředí, školní zahrad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rování dopravních situací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čení o možných nebezpečných situacích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2. Tematické celky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(vytvořené na základě vzdělávacího obsahu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mní sluníč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sem školák!</w:t>
      </w:r>
      <w:r>
        <w:rPr>
          <w:sz w:val="22"/>
          <w:szCs w:val="22"/>
        </w:rPr>
        <w:t xml:space="preserve"> (adaptace na školu, seznámení se spolužáky, učiteli, orientace ve škole, režim dne, vztahy ve třídě, bezpečnost)</w:t>
      </w:r>
    </w:p>
    <w:p>
      <w:pPr>
        <w:pStyle w:val="Normal"/>
        <w:rPr/>
      </w:pPr>
      <w:r>
        <w:rPr>
          <w:b/>
          <w:sz w:val="22"/>
          <w:szCs w:val="22"/>
        </w:rPr>
        <w:t>Podzim v přírodě</w:t>
      </w:r>
      <w:r>
        <w:rPr>
          <w:sz w:val="22"/>
          <w:szCs w:val="22"/>
        </w:rPr>
        <w:t xml:space="preserve"> (kalendář podzimní přírody -  počasí, rostliny, zvířata, svátky…) </w:t>
      </w:r>
    </w:p>
    <w:p>
      <w:pPr>
        <w:pStyle w:val="Normal"/>
        <w:rPr/>
      </w:pPr>
      <w:r>
        <w:rPr>
          <w:b/>
          <w:sz w:val="22"/>
          <w:szCs w:val="22"/>
        </w:rPr>
        <w:t>To jsem já</w:t>
      </w:r>
      <w:r>
        <w:rPr>
          <w:sz w:val="22"/>
          <w:szCs w:val="22"/>
        </w:rPr>
        <w:t xml:space="preserve"> (sebeobsluha, části lidského těla, hygiena, nemoci, péče o zdrav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ěr (dle individuálních možností a schopností dětí):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zvládnout přechod z rodiny do školy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navazovat kontakty se spolužáky, budovat důvěru k učiteli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seznamovat se s prostředím školy a orientace ve školním prostřed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adaptovat se na školní režim dne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naučit se dodržovat dohodnutá pravidla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zapojit se aktivně do nabízených činnost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seznamovat se s podzimní přírodou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zvládnout základní sebeobsluhu (oblékání, stolování, hygiena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upevňovat projevy radosti, náklonnosti, pojmenovat základní emo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rhované okruhy hlavních činností: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činnosti zajišťující spokojenost a radost dět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praktické seznámení s prostředím školy, zahrady, blízkého okol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jednoduché pracovní a sebeobslužné činnosti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hry zaměřené na posilování kamarádských vztahů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hry námětové, sluchové, rytmické, hmatové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výtvarné činnosti (malování, stříhání, modelování, lepení, vytrhávání…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hry a činnosti zaměřené na rozvoj řeči a jazyka (hry jazykové, hry se slovy, přednášení, zpěv, poslechové činnosti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přímé pozorování přírody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 xml:space="preserve">spontánní hra,volné hry, pohybové hry, dechová cvičení, zdravotní cviky, 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vycházky, pobyty na zahradě, přírodě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drobné úkony a činnosti zaměřené k péči o životní prostřed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skupinové činnosti podporující spolupráci dět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rozvoj hrubé, jemné motor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ní sluníč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ima v přírodě</w:t>
      </w:r>
      <w:r>
        <w:rPr>
          <w:sz w:val="22"/>
          <w:szCs w:val="22"/>
        </w:rPr>
        <w:t xml:space="preserve"> (kalendář zimní přírody -  počasí, rostliny, zvířata, svátky…)</w:t>
      </w:r>
    </w:p>
    <w:p>
      <w:pPr>
        <w:pStyle w:val="Normal"/>
        <w:rPr/>
      </w:pPr>
      <w:r>
        <w:rPr>
          <w:b/>
        </w:rPr>
        <w:t>Pozor!</w:t>
      </w:r>
      <w:r>
        <w:rPr/>
        <w:t xml:space="preserve"> (pravidla chování, rizikové situace, policie, hasiči, první pomoc) </w:t>
      </w:r>
    </w:p>
    <w:p>
      <w:pPr>
        <w:pStyle w:val="Normal"/>
        <w:rPr/>
      </w:pPr>
      <w:r>
        <w:rPr>
          <w:b/>
        </w:rPr>
        <w:t>Vánoční těšení</w:t>
      </w:r>
      <w:r>
        <w:rPr/>
        <w:t xml:space="preserve"> (zvyky, tradice, besídky, vánoční pečení – poznáváme všemi smys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měr (dle individuálních možností a schopností dětí): 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zapojit se aktivně do nabízených činnost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seznamovat se se zimní přírodou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upevňovat základní sebeobsluhu (oblékání, stolování, hygiena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seznamovat se s rizikovými situacemi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dodržovat pravidla bezpečného chován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poznávat zvyky, tradice (Mikuláš, Vánoce)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upevňovat projevy radosti, náklonnosti, pojmenovat základní emo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rhované okruhy hlavních činností: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činnosti zajišťující spokojenost a radost dět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jednoduché pracovní a sebeobslužné činnosti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hry zaměřené na posilování kamarádských vztahů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hry námětové, sluchové, rytmické, hmatové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výtvarné činnosti (malování, stříhání, modelování, lepení, vytrhávání…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hry a činnosti zaměřené na rozvoj řeči a jazyka (hry jazykové, hry se slovy, přednášení, zpěv, poslechové činnosti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přímé pozorování přírody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dechová cvičení, zdravotní cviky, pohybové hry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spontánní hra, volné hry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vycházky, pobyty na zahradě, přírodě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drobné úkony a činnosti zaměřené k péči o životní prostřed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skupinové činnosti podporující spolupráci dět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rozvoj hrubé, jemné motoriky, grafomotor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ní sluníč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aro v přírodě</w:t>
      </w:r>
      <w:r>
        <w:rPr/>
        <w:t xml:space="preserve"> </w:t>
      </w:r>
      <w:r>
        <w:rPr>
          <w:sz w:val="22"/>
          <w:szCs w:val="22"/>
        </w:rPr>
        <w:t>(kalendář jarní  přírody -  počasí, rostliny, zvířata, svátky…)</w:t>
      </w:r>
    </w:p>
    <w:p>
      <w:pPr>
        <w:pStyle w:val="Normal"/>
        <w:rPr/>
      </w:pPr>
      <w:r>
        <w:rPr>
          <w:b/>
        </w:rPr>
        <w:t>Kdo co dělá</w:t>
      </w:r>
      <w:r>
        <w:rPr/>
        <w:t xml:space="preserve"> (povolání, činnosti, co se z čeho dělá)</w:t>
      </w:r>
    </w:p>
    <w:p>
      <w:pPr>
        <w:pStyle w:val="Normal"/>
        <w:rPr/>
      </w:pPr>
      <w:r>
        <w:rPr>
          <w:b/>
        </w:rPr>
        <w:t>Prostřeno</w:t>
      </w:r>
      <w:r>
        <w:rPr/>
        <w:t xml:space="preserve"> (stolování, zdravá výživa, hygie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měr (dle individuálních možností a schopností dětí): 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zapojit se aktivně do nabízených činnost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seznamovat se s jarní přírodou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vytvářet základní pozitivní přístup k přírodě – Den Země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poznávat velikonoční zvyky, tradice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upevňovat základní sebeobsluhu (oblékání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seznamovat se s různými druhy povolání, činnost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dodržovat základní pravidla při stolování, hygieně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seznamovat se se zdravou výživou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upevňovat projevy radosti, náklonnosti, pojmenovat základní emo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rhované okruhy hlavních činností: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činnosti zajišťující spokojenost a radost dět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jednoduché pracovní a sebeobslužné činnosti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hry zaměřené na posilování kamarádských vztahů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hry námětové, sluchové, rytmické, hmatové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výtvarné činnosti (malování, stříhání, modelování, lepení, vytrhávání…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hry a činnosti zaměřené na rozvoj řeči a jazyka (hry jazykové, hry se slovy, přednášení, zpěv, poslechové činnosti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přímé pozorování přírody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dechová cvičení, zdravotní cviky, pohybové hry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spontánní hra, volné hry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vycházky, pobyty na zahradě, přírodě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drobné úkony a činnosti zaměřené k péči o životní prostřed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skupinové činnosti podporující spolupráci dětí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rozvoj hrubé, jemné motoriky, grafomotor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sluníč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Léto v přírodě</w:t>
      </w:r>
      <w:r>
        <w:rPr>
          <w:sz w:val="22"/>
          <w:szCs w:val="22"/>
        </w:rPr>
        <w:t xml:space="preserve"> (kalendář letní  přírody -  počasí, rostliny, zvířata, svátky…)</w:t>
      </w:r>
    </w:p>
    <w:p>
      <w:pPr>
        <w:pStyle w:val="Normal"/>
        <w:rPr/>
      </w:pPr>
      <w:r>
        <w:rPr>
          <w:b/>
        </w:rPr>
        <w:t>Jedeme na výlet</w:t>
      </w:r>
      <w:r>
        <w:rPr/>
        <w:t xml:space="preserve"> (cestování, dopravní výchova, dopravní prostředky)</w:t>
      </w:r>
    </w:p>
    <w:p>
      <w:pPr>
        <w:pStyle w:val="Normal"/>
        <w:rPr/>
      </w:pPr>
      <w:r>
        <w:rPr>
          <w:b/>
        </w:rPr>
        <w:t>Hurá prázdniny!</w:t>
      </w:r>
      <w:r>
        <w:rPr/>
        <w:t xml:space="preserve"> (sporty a oblíbené letní činnosti, nebezpečí, která na nás číhaj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měr (dle individuálních možností a schopností dětí): 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zapojit se aktivně do nabízených činnost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seznamovat se s letní přírodou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slavit Den matek, Den dět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seznámit se s dopravními prostředky, nebezpečím na silnici, pravidly bezpečnosti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dodržovat bezpečná pravidla při letních činnostech, sportech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upevňovat základní sebeobsluhu (oblékání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upevňovat projevy radosti, náklonnosti, pojmenovat základní emo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rhované okruhy hlavních činností: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činnosti zajišťující spokojenost a radost dět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jednoduché pracovní a sebeobslužné činnosti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hry zaměřené na posilování kamarádských vztahů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hry námětové, sluchové, rytmické, hmatové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výtvarné činnosti (malování, stříhání, modelování, lepení, vytrhávání…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hry a činnosti zaměřené na rozvoj řeči a jazyka (hry jazykové, hry se slovy, přednášení, zpěv, poslechové činnosti)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přímé pozorování přírody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dechová cvičení, zdravotní cviky, pohybové hry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spontánní hra, volné hry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vycházky, pobyty na zahradě, přírodě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drobné úkony a činnosti zaměřené k péči o životní prostřed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skupinové činnosti podporující spolupráci dětí</w:t>
      </w:r>
    </w:p>
    <w:p>
      <w:pPr>
        <w:pStyle w:val="Normal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rozvoj hrubé, jemné motoriky, grafomotor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EK:</w:t>
      </w:r>
    </w:p>
    <w:p>
      <w:pPr>
        <w:pStyle w:val="Normal"/>
        <w:rPr/>
      </w:pPr>
      <w:r>
        <w:rPr/>
        <w:t xml:space="preserve">Návštěvy kulturních a sportovních akcí, exkurzí, zařazujeme průběžně během celého školního roku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40"/>
          <w:szCs w:val="40"/>
          <w:u w:val="single"/>
        </w:rPr>
        <w:t>5. Autoevaluace ško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Podmínky ke vzdělávání</w:t>
      </w:r>
    </w:p>
    <w:tbl>
      <w:tblPr>
        <w:tblW w:w="13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2168"/>
        <w:gridCol w:w="1985"/>
        <w:gridCol w:w="3111"/>
        <w:gridCol w:w="999"/>
        <w:gridCol w:w="4041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í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itéria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stroje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dpovědná osoba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asový harmonogram.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sonální oblast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borný růst ped. pracovníků. Využívání nových poznatků a metod ve výuc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hledávání a využití DVPP ve výuce. Zařazování progresivních metod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spitace ze strany vedení, vzájemné hospitace. Diskuse.</w:t>
            </w:r>
          </w:p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orování.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ůběžně. 1x ročně – výroční zpráva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vozní oblast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lepšování a doplňování stávajících podmínek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hodnost prostředí pro individ. potřeby žáků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y.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počet školy.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ůběžně 1x ročně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Průběh vzdělávání</w:t>
      </w:r>
    </w:p>
    <w:tbl>
      <w:tblPr>
        <w:tblW w:w="13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885"/>
        <w:gridCol w:w="2409"/>
        <w:gridCol w:w="2552"/>
        <w:gridCol w:w="2551"/>
        <w:gridCol w:w="993"/>
        <w:gridCol w:w="1914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íl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itéri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káto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stroj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dpovědná osoba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Časový harmonogram získávání údajů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VP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vaný vzdělávací program je v souladu se ŠVP ZŠS a je funkční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 kontroluje vytvořený ŠVP ZSŠ a zapíše poznatek do archu výsledků vzdělávání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vnávání poznatků na arších s ŠVP ZŠP. Záznamy naplňování školních výstupů v třídní kniz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é rady – diskuse + archy výsledků vzdělávání. Třídní knih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letně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operativní učení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řazení techniky kooperativního učení do vých.- vzděl. procesu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čtí pracovníci používají (zvládají) techniky kooperativního učení ve vých.vzděl. procesu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míry používaných technik kooperativního učení vzhledem k předchozím letům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ce. Pedag. rady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kuse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ník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ehodnocení učitele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 pozorování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 ročně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letně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ročně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letně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</w:t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Výsledky vzdělávání</w:t>
      </w:r>
    </w:p>
    <w:tbl>
      <w:tblPr>
        <w:tblW w:w="13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681"/>
        <w:gridCol w:w="2280"/>
        <w:gridCol w:w="2520"/>
        <w:gridCol w:w="1680"/>
        <w:gridCol w:w="240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íle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itéria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kátor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stroj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dpovědná osob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Časový harmonogram získávání údajů</w:t>
            </w:r>
          </w:p>
        </w:tc>
      </w:tr>
      <w:tr>
        <w:trPr>
          <w:trHeight w:val="145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ždodenní úspěšné uplatnění žáků ve výchovně vzdělávacím procesu</w:t>
            </w:r>
          </w:p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uplatňování kooperativního učení)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Žáci se dokáží adaptovat na školní prostředí.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výšení počtu žáků, adaptovaných na školní prostředí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spitace.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ady – diskuse.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zník.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a a pozorování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xročně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tvrtletně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x ročně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ůběžn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Podpora školy žákům, spolupráce s rodiči, interakce školy, žáků, rodičů a dalších osob na vzdělávání; školní klima</w:t>
      </w:r>
    </w:p>
    <w:tbl>
      <w:tblPr>
        <w:tblW w:w="13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2877"/>
        <w:gridCol w:w="2268"/>
        <w:gridCol w:w="1559"/>
        <w:gridCol w:w="1560"/>
        <w:gridCol w:w="4040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í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itér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stroj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povědná osoba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Časový harmonogram získávání údajů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viduální vzdělávací potřeby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ažení co nejkvalitnějších výsledků odpovídajících individuálním možnostem žáků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upné zlepšování jednotlivých žáků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ýza žákovských prací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oletně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polupráce se zákonnými zástupci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ojení zákonných zástupců do akcí školy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řádání společných akcí pro rodiče a žáky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zník 1x</w:t>
            </w:r>
          </w:p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čně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x ročně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kolní klima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tvoření pozitivního prostředí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upné zlepšování vztahů a prostředí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zník, rozhovor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oletně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Řízení školy, kvalita personální práce, kvalita dalšího vzdělávání pedagogických pracovníků</w:t>
      </w:r>
    </w:p>
    <w:tbl>
      <w:tblPr>
        <w:tblW w:w="13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320"/>
        <w:gridCol w:w="2760"/>
        <w:gridCol w:w="1920"/>
        <w:gridCol w:w="2400"/>
        <w:gridCol w:w="1440"/>
        <w:gridCol w:w="216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íl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itéri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ikátor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stroj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odpovědná  osob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Časový harmonogram získávání </w:t>
            </w:r>
          </w:p>
          <w:p>
            <w:pPr>
              <w:pStyle w:val="Obsahtabulk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údajů</w:t>
            </w:r>
          </w:p>
        </w:tc>
      </w:tr>
      <w:tr>
        <w:trPr>
          <w:trHeight w:val="1686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todická podpora kvality výuky; DVPP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ájemné předávání zkušeností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ičtí pracovníci vzájemné hospitace za účelem získání nových námětů a pohledů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realizovaných hospitací.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zúčastněných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hled realizovaných vzájemných hospitací.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hovor.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oletně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6. Úroveň výsledků práce školy</w:t>
      </w:r>
    </w:p>
    <w:tbl>
      <w:tblPr>
        <w:tblW w:w="13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2704"/>
        <w:gridCol w:w="1680"/>
        <w:gridCol w:w="3120"/>
        <w:gridCol w:w="1440"/>
        <w:gridCol w:w="3240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íl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itéria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stroj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dpovědná osob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asový harmonogram získávání poznatků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vojení si stanovených kompetencí a výstupů  dle individuálních schopností dítěte.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stup do dalšího vzdělávacího procesu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ýza školních prací.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hodnocení zápisu do ZŠ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x ročn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ákladní škola Velká Bíteš, Tišnovská 116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Školní vzdělávací program pro základní vzdělávání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Symbol" w:hAnsi="Symbol" w:cs="Symbol"/>
      <w:b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36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42:00Z</dcterms:created>
  <dc:creator>ucitel</dc:creator>
  <dc:description/>
  <cp:keywords/>
  <dc:language>en-US</dc:language>
  <cp:lastModifiedBy>Uživatel</cp:lastModifiedBy>
  <cp:lastPrinted>2011-03-02T09:21:00Z</cp:lastPrinted>
  <dcterms:modified xsi:type="dcterms:W3CDTF">2011-03-02T08:22:00Z</dcterms:modified>
  <cp:revision>36</cp:revision>
  <dc:subject/>
  <dc:title/>
</cp:coreProperties>
</file>