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váděcí plán 2025/2026 − Zdravá ško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ří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lupráce pedagogů jednotlivých vzdělávacích oborů školy – plánování akcí školního roku, projednávání prováděcího plánu, projektů atd.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lečné zahájení školního roku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ečné sestavení pravidel chování ve třídách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ůběžné hodnocení vztahů ve třídách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pracování učebních plánů, IVP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ahájení spolupráce s poradenskými pracovišti Březejc, Žďár nad Sázavou, Jihlava, Brno (Gaizurová, 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ční leták pro rodiče (Jandour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řídní kavárnička – setkání s rodiči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vadelní představení (dle možností a nabídky) - mladší žáci (Dvořá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ajištění vhodné nabídky zájmových útvarů s ohledem na zdravý životní styl, zahájení činnosti (Logopedická prevence, Digitální dílna, Sportovní aktivity, Pohybové hry, Hudební kroužek, Terapie snoezelen – 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Časopis Brusinky – motivace a zapojení žáků při tvorbě školního časopisu (Kalinová A., Ulman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skusní fórum – řešení aktuálních otázek se zástupci žáků ZŠ (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ítešské hodové tradice, výstava drobného zvířectva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á spoluúčast žáků na výzdobě školy (Dočekalová, Růdová, Valová, Zachova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n dílen Dary podzimu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se školskou radou při plánování školních akcí (Gaizurová, Rosecká, 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rakiáda (všichni pedagogové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jen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 s poradenskými pracovišti Březejc, Žďár nad Sázavou, Jihlava, Brno (Gaizurová, Batelk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vačím zdravě? (pitný režim, zdravá svačina, diskuse, sebehodnocení, všichni pedagogové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výtisk školního časopisu Brusinky (Kalinová A., Ulman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vičný požární poplach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olba povolání – přehled učilišť (Batelk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onitoring vztahů ve třídě (všichni pedagogové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ýuková exkurze Kapucínská hrobka, Kostnice u sv. Jakuba Brno – starší žáci (Tyllová, Batelk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dzimní dílničky pro žáky (v době podzimních prázdnin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řídní kavárnička – setkání s rodiči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opad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edagogická rada a třídní schůzky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s OU a SOU (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estival vzdělávání Žďár nad Sázavou (Batelková, Tyll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left" w:pos="1068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skusní fórum – řešení aktuálních otázek se zástupci žáků ZŠ (Batelková, Tyllov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en otevřených dveří (Roseck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ředseda zkušební komise, závěrečné zkoušky SŠ – žádost na Kraj Vysočina (Gaizurová).</w:t>
      </w:r>
    </w:p>
    <w:p>
      <w:pPr>
        <w:pStyle w:val="Header"/>
        <w:widowControl w:val="false"/>
        <w:suppressAutoHyphens w:val="true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inec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říprava přihlášek pro žáky absolventských ročníků ZŠ a ZŠS, karierní poradce (Batelkov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diční návštěva Vánočního Brna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ánoční trhy Velká Bíteš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ikuláš – akce pro žáky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vačím zdravě? (pitný režim, zdravá svačina, diskuse, sebehodnocení, 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ánoční den dílen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ánoční posezení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á spoluúčast žáků na výzdobě školy (Dočekalová, Růdová, Valová, Zachoval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. výtisk školního časopisu Brusinky (Kalinová A., Ulmanov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den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olba povolání – Kam na školu? (Batelková).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dnocení 1. pololetí – prospěch a chování žáků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dnocení IVP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edagogická rada a třídní schůzky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s SPC, PPP pro vycházející žáky (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ny otevřených dveří ve vybraných školách (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ápis dětí do 1. ročníku (Gaizurová, Roseck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ruslení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uzeum Velká Bíteš exkurze – žáci ZŠ (Batelková, Tyll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řihlášky studentů k závěrečným zkouškám (Gaizurová, Šustáčková, Dřímal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ktualizace údajů v systému Cermat, DIPSY – úprava systémového prostředí pro přijímací řízení na střední školy (Gaizurová)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říprava přihlášek pro žáky absolventských ročníků ZŠ a ZŠS, spolupráce třídních učitelů, karierního poradce a rodičů (Batelková).</w:t>
      </w:r>
    </w:p>
    <w:p>
      <w:pPr>
        <w:pStyle w:val="Header"/>
        <w:widowControl w:val="false"/>
        <w:suppressAutoHyphens w:val="true"/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widowControl w:val="false"/>
        <w:suppressAutoHyphens w:val="true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nor: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vačím zdravě? (pitný režim, zdravá svačina, diskuse, sebehodnocení, 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 s poradenskými pracovišti Březejc, Žďár nad Sázavou, Jihlava (Gaizurová, 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. výtisk školního časopisu Brusinky (Kalinová A., Ulman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vadelní představení Brno, starší žáci – dle nabídky (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končení přijímacího řízení pro střední školy – Systém DIPSY, uzavření systému – kontrola přijímacího řízení (Gaizurová).</w:t>
      </w:r>
    </w:p>
    <w:p>
      <w:pPr>
        <w:pStyle w:val="Header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řez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Jarní Den dílen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skusní fórum – řešení aktuálních otázek se zástupci žáků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á spoluúčast žáků na výzdobě školy (Dočekalová, Růdová, Valová Zachova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nihovna Velká Bíteš – exkurze žáci ZŠ (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citační soutěž Slavnosti poezie (Kučerová).</w:t>
      </w:r>
    </w:p>
    <w:p>
      <w:pPr>
        <w:pStyle w:val="Header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bCs/>
        </w:rPr>
        <w:t>Dub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n Země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edagogická rada a třídní schůzky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vačím zdravě? (pitný režim, zdravá svačina, diskuse, sebehodnocení, všichni pedagogové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chůzka pedagogického sboru – předávání dovedností a znalostí z kurzů a seminářů v rámci DVPP ostatním kolegům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xkurze na ČOV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. výtisk školního časopisu Brusinky (Kalinová A., Ulman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hodnocení přijetí žáků do OU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xkurze zámek Náměšť nad Oslavou ZŠ (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Školní kolo přijímacího řízení na střední školu pro obor Praktická škola Jednoletá, Praktická škola dvouletá (Gaizurová, Šustáčková, Rosecká, Dřímalová).</w:t>
      </w:r>
    </w:p>
    <w:p>
      <w:pPr>
        <w:pStyle w:val="Header"/>
        <w:widowControl w:val="false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vět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Školní výlet (všichni pedagogové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s poradenskými pracovišti Březejc, Žďár nad Sázavou, Jihlava (Gaizurová, Batelkov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rtovní hry – Atletický trojboj – školní kolo (Tyllová, Batelkov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todické setkání (všichni pedagogové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řídní kavárnička – setkání s rodiči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hodnocení přijímacího řízení na ZŠ, ZŠS, Přípravný stupeň ZŠ speciální, SŠ (Gaizurová, Rosecká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bookmarkStart w:id="0" w:name="_Hlk207891343"/>
      <w:bookmarkEnd w:id="0"/>
      <w:r>
        <w:rPr>
          <w:rFonts w:cs="Calibri" w:ascii="Calibri" w:hAnsi="Calibri"/>
        </w:rPr>
        <w:t>Příprava na stěhování z detašovaných pracovišť na hlavní rekonstruované pracoviště budova Tišnovská 116.</w:t>
      </w:r>
    </w:p>
    <w:p>
      <w:pPr>
        <w:pStyle w:val="Header"/>
        <w:widowControl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207891343"/>
      <w:bookmarkStart w:id="2" w:name="_Hlk207891343"/>
      <w:bookmarkEnd w:id="2"/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rven: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n dětí IZS u kulturního domu Velká Bíteš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vačím zdravě? (pitný režim, zdravá svačina, diskuse, sebehodnocení, 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dnocení prováděcího plánu Zdravé školy (Tyllová, Batelk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vičení v přírodě (první pomoc, Batelková, Tyll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io provozy, Bio farmy, regionální podniky, chráněné dílny – exkurze, zážitková pedagogika (všechny třídní kolektivy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ozloučení se školním rokem – společně s rodiči (všichni pedagogové).</w:t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iskusní fórum – řešení aktuálních otázek se zástupci žáků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edagogická rada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5. výtisk školního časopisu Brusinky (Kalinová A., Ulmanová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řídní kavárnička – setkání s rodiči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tivní schůzky pro nové žáky školy (třídní učitelé jednotlivých tříd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dnocení činnosti kroužků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dnocení IVP, uzavření třídní dokumentace (všichni pedagogové)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říprava na stěhování z detašovaných pracovišť na hlavní rekonstruované pracoviště budova Tišnovská 116.</w:t>
      </w:r>
    </w:p>
    <w:p>
      <w:pPr>
        <w:pStyle w:val="Header"/>
        <w:widowControl w:val="false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žně: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ýstavy a kulturní akce – dle aktuální nabídky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vorba projekt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s poradenskými pracovišti Žďár nad Sázavou, Jihlava, Březejc, Brno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zdělávání pedagog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é schůzky s rodiči, konzultace výsledků vzdělávání, chování a sociálních dovedností žáků, vzájemné sdílení poznatků mezi rodiči a pedagogy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formování rodičovské veřejnosti o probíhajících akcích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ečné zahajování týdne, komunikační a relaxační chvilky ve třídách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užívání snoezelenu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xkurze do místních podniků v rámci poznávání regionu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platňování moderních speciálně-pedagogických metod a forem práce: strukturovaná výuka, bazální stimulace, polohování, orofaciální stimulace, alternativní a augmentativní komunikace, ABA, rehabilitace, arteterapie, ergoterapie, muzikoterapie, canisterapie, aromaterapie, míčkování, relaxace, masáže a prvky Montessori pedagogiky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upráce na projektech a akcích pořádaných naší školou a ostatními organizacemi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bohacování učiva o poznatky z regionu, využívání „Regionální učebnice“ ve výuce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polečné plánování akcí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ředávání dovedností a znalostí z kurzů a seminářů v rámci DVPP ostatním kolegům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Žáci I. stupně využívají celoročně produkty projektů Ovoce a zelenina do škol a Mléko do škol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á spoluúčast žáků na výzdobě školy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ozvoj pohybových dovedností a tělesné zdatnosti dětí, žáků, student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tváření zdravého školního klimatu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evence rizikových jevů a rizikového chování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Účelné využití digitálních technologií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ativní hodnocení a sebehodnocení žáků, předcházení školní neúspěšnosti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eventivní opatření v oblasti bezpečností dětí, žáků, student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pojování formálního a neformálního vzdělávání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oordinace Tranzitního programu u absolventských ročník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mplementace bezpečnostních a evakuačních plánů pro dočasné prostory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vádění začínajících učitelů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skytování praxe studentů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Calibri" w:ascii="Calibri" w:hAnsi="Calibri"/>
        </w:rPr>
        <w:t>Zpracovaly: Batelková, Tyllová, Gaizu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32"/>
        <w:u w:val="single"/>
      </w:rPr>
    </w:pPr>
    <w:r>
      <w:rPr>
        <w:rFonts w:cs="Calibri" w:ascii="Calibri" w:hAnsi="Calibri"/>
        <w:i/>
        <w:iCs/>
        <w:sz w:val="32"/>
        <w:u w:val="single"/>
      </w:rPr>
      <w:t>Základní škola a Praktická škola Velká Bíteš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15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360"/>
      <w:outlineLvl w:val="0"/>
    </w:pPr>
    <w:rPr>
      <w:color w:val="000000"/>
      <w:szCs w:val="19"/>
    </w:rPr>
  </w:style>
  <w:style w:type="paragraph" w:styleId="Zkladntextodsazen3">
    <w:name w:val="Základní text odsazený 3"/>
    <w:basedOn w:val="Normal"/>
    <w:qFormat/>
    <w:pPr>
      <w:ind w:left="3538" w:firstLine="709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red">
    <w:name w:val="stred"/>
    <w:basedOn w:val="Normal"/>
    <w:qFormat/>
    <w:pPr>
      <w:spacing w:before="0" w:after="3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v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7:00Z</dcterms:created>
  <dc:creator>Zvláštní škola, Velká Bíteš,</dc:creator>
  <dc:description/>
  <cp:keywords/>
  <dc:language>en-US</dc:language>
  <cp:lastModifiedBy>Ulmanová Eva, Mgr.</cp:lastModifiedBy>
  <cp:lastPrinted>2017-10-09T13:45:00Z</cp:lastPrinted>
  <dcterms:modified xsi:type="dcterms:W3CDTF">2025-09-24T08:17:00Z</dcterms:modified>
  <cp:revision>2</cp:revision>
  <dc:subject/>
  <dc:title>Váš dopis značky/ze dne                    Číslo jednací                           Vyřizuje                              Velká</dc:title>
</cp:coreProperties>
</file>