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váděcí plán Zdravé školy 2024/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ří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 </w:t>
      </w:r>
      <w:r>
        <w:rPr/>
        <w:t>Spolupráce pedagogů jednotlivých vzdělávacích oborů školy – plánování akcí školního roku, projednávání prováděcího plánu, projektů atd.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 </w:t>
      </w:r>
      <w:r>
        <w:rPr/>
        <w:t>Společné zahájení školního roku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ečné sestavení pravidel chování ve třídách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růběžné hodnocení vztahů ve třídách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ypracování učebních plánů, IVP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Zahájení spolupráce s poradenskými pracovišti Březejc, Žďár nad Sázavou, Jihlava, Brno (Gaizurová, Batel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Informační leták pro rodiče (Jandour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ivadelní představení (dle možností a nabídky) - mladší žáci (Roseck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Zajištění vhodné nabídky zájmových útvarů s ohledem na zdravý životní styl, zahájení činnosti (Sportovní aktivity, Vaření, Keramika, Hudební kroužek, Snoezelen, Doučování – 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Časopis Brusinky - motivace a zapojení žáků při tvorbě školního časopisu (Kalinová A., Ulman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iskusní fórum  - řešení aktuálních otázek se zástupci žáků ZŠ (Batelková, Tyll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Bítešské hodové tradice, výstava drobného zvířectva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ravidelná spoluúčast žáků na výzdobě školy (Dočekalová, Růdová, Zemanová, Rouč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en dílen Sklizeň a úprava školní zahrady (všichni pedagogové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 se školskou radou při plánování školních akcí (Gaizurová, Rosecká, Batelkov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 s poradenskými pracovišti Březejc, Žďár nad Sázavou, Jihlava, Brno (Gaizurová, Batelk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vačím zdravě? (pitný režim, zdravá svačina, diskuse, sebehodnocení, všichni pedagogové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 </w:t>
      </w:r>
      <w:r>
        <w:rPr/>
        <w:t>1. výtisk školního časopisu Brusinky (Kalinová A., Ulman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Cvičný požární poplach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olba povolání – přehled učilišť (Batelk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onitoring vztahů ve třídě (všichni pedagogové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ýuková exkurze Moravské zemské muzeum, Technické muzeum Brno - starší žáci (Tyllová, Batelk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odzimní dílničky pro žáky (v době podzimních prázdnin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etodické setkání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Cvičení v přírodě (orientace v přírodě, Batelková, Tyllov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edagogická rada a třídní schůzky (všichni pedagogové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říprava vánoční besídky (Kučerová, Voborná K.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 s OU a SOU (Batel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Festival vzdělávání Žďár nad Sázavou, Velké Meziříčí (Batelková, Tyll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left" w:pos="1068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iskusní fórum - řešení aktuálních otázek se zástupci žáků ZŠ (Batelková, Tyll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color w:val="FF0000"/>
        </w:rPr>
      </w:pPr>
      <w:r>
        <w:rPr/>
        <w:t>Metodické setkání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color w:val="FF0000"/>
        </w:rPr>
      </w:pPr>
      <w:r>
        <w:rPr/>
        <w:t>Exkurze Úřad práce – žáci ZŠ (Batelková, Tyll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color w:val="FF0000"/>
        </w:rPr>
      </w:pPr>
      <w:r>
        <w:rPr/>
        <w:t>Plavecký výcvik (Plavecká škola Kuřim) (Roseck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color w:val="FF0000"/>
        </w:rPr>
      </w:pPr>
      <w:r>
        <w:rPr/>
        <w:t>Předadventní koncert v bítešském kostele</w:t>
      </w:r>
      <w:r>
        <w:rPr>
          <w:color w:val="FF0000"/>
        </w:rPr>
        <w:t>.</w:t>
      </w:r>
    </w:p>
    <w:p>
      <w:pPr>
        <w:pStyle w:val="Header"/>
        <w:widowControl w:val="false"/>
        <w:suppressAutoHyphens w:val="true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Prosinec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Tradiční návštěva Vánočního Brna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Vánoční trhy Velká Bíteš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Mikuláš – akce pro žáky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vačím zdravě? (pitný režim, zdravá svačina, diskuse, sebehodnocení, 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ánoční den dílen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osezení u vánočního stromečku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Besídka pro rodiče (Voborná K., Kučer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ravidelná spoluúčast žáků na výzdobě školy (Dočekalová, Růdová, Zemanová, Rouč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color w:val="FF0000"/>
        </w:rPr>
      </w:pPr>
      <w:r>
        <w:rPr/>
        <w:t>2. výtisk školního časopisu Brusinky (Kalinová A., Ulmanov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color w:val="FF0000"/>
        </w:rPr>
      </w:pPr>
      <w:r>
        <w:rPr/>
        <w:t>Plavecký výcvik (Plavecká škola Kuřim) (Roseck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Leden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olba povolání – kam na školu? (Batelková),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Hodnocení 1. pololetí – prospěch a chování žáků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Hodnocení IVP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edagogická rada a třídní schůzky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 s SPC, PPP pro vycházející žáky (Batel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ny otevřených dveří ve vybraných školách (Batelková, Tyll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etodické setkání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Bruslení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uzeum Velká Bíteš exkurze – žáci ZŠ (Batelková, Tyllová)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color w:val="FF0000"/>
        </w:rPr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color w:val="FF0000"/>
        </w:rPr>
      </w:pPr>
      <w:r>
        <w:rPr/>
        <w:t>Plavecký výcvik (Plavecká škola Kuřim) (Rosecká).</w:t>
      </w:r>
    </w:p>
    <w:p>
      <w:pPr>
        <w:pStyle w:val="Header"/>
        <w:widowControl w:val="false"/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Únor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vačím zdravě? (pitný režim, zdravá svačina, diskuse, sebehodnocení, 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 s poradenskými pracovišti Březejc, Žďár nad Sázavou, Jihlava (Gaizurová, Batel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3. výtisk školního časopisu Brusinky (Kalinová A., Ulmanová, Voborná M.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ivadelní představení Brno, starší žáci – dle nabídky (Batelková, Tyll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etodické setkání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en otevřených dveří (Roseck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Header"/>
        <w:widowControl w:val="false"/>
        <w:spacing w:lineRule="auto" w:line="360"/>
        <w:rPr/>
      </w:pPr>
      <w:r>
        <w:rPr/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Jarní Den dílen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Diskusní fórum – řešení aktuálních otázek se zástupci žáků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ravidelná spoluúčast žáků na výzdobě školy (Dočekalová, Růdová, Zeman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Metodické setkání, 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Knihovna Velká Bíteš  - exkurze žáci ZŠ (Batelková, Tyll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Recitační soutěž Slavnosti poezie (Kučerová).</w:t>
      </w:r>
    </w:p>
    <w:p>
      <w:pPr>
        <w:pStyle w:val="Header"/>
        <w:widowControl w:val="false"/>
        <w:spacing w:lineRule="auto" w:line="360"/>
        <w:rPr/>
      </w:pPr>
      <w:r>
        <w:rPr/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 xml:space="preserve">Den Země  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edagogická rada a třídní schůzky (všichni pedagogové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Využívání přírodní učebny ve vyučovacích předmětech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Zápis dětí do 1. ročníku (Gaizurová, Roseck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vačím zdravě? (pitný režim, zdravá svačina, diskuse, sebehodnocení, všichni pedagogové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Schůzka pedagogického sboru – předávání dovedností a znalostí z kurzů a seminářů v rámci DVPP ostatním kolegům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Exkurze na ČOV (všichni pedagogové), 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4. výtisk školního časopisu Brusinky (Kalinová A., Ulmanová, Voborná M.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Metodické setkání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yhodnocení přijetí žáků do OU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Exkurze zámek Náměšť nad Oslavou ZŠ (Batelková, Tyllová).</w:t>
      </w:r>
    </w:p>
    <w:p>
      <w:pPr>
        <w:pStyle w:val="Header"/>
        <w:widowControl w:val="false"/>
        <w:suppressAutoHyphens w:val="true"/>
        <w:spacing w:lineRule="auto" w:line="360"/>
        <w:rPr/>
      </w:pPr>
      <w:r>
        <w:rPr/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 xml:space="preserve">Školní výlet (všichni pedagogové), 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Spolupráce s poradenskými pracovišti Březejc, Žďár nad Sázavou, Jihlava (Gaizurová, Batelkov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Sportovní hry – Atletický čtyřboj – školní kolo (Tyllová, Batelkov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Sportovní hry Velké Meziříčí – Atletický čtyřboj – krajské kolo (Tyllová, Batelkov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Metodické sdružení (všichni pedagogové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Třídní kavárnička – setkání s rodiči.</w:t>
      </w:r>
    </w:p>
    <w:p>
      <w:pPr>
        <w:pStyle w:val="Header"/>
        <w:widowControl w:val="false"/>
        <w:spacing w:lineRule="auto" w:line="360"/>
        <w:ind w:left="720" w:hanging="0"/>
        <w:rPr/>
      </w:pPr>
      <w:r>
        <w:rPr/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Červ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Den dětí (IZS u kulturního domu Velká Bíteš)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vačím zdravě? (pitný režim, zdravá svačina, diskuse, sebehodnocení, 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Hodnocení prováděcího plánu Zdravé školy (Tyllová, Batelk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Cvičení v přírodě (první pomoc, Batelková, Tyllová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Zahradnictví – exkurze žáci ZŠ (Batelková, Tyllová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Rozloučení se školním rokem – společně s rodiči (všichni pedagogové),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Diskusní fórum – řešení aktuálních otázek se zástupci žáků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edagogická rada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5. výtisk školního časopisu Brusinky (Kalinová A., Ulmanová, Voborná M.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řídní kavárnička – setkání s rodiči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Hodnocení činnosti kroužků (všichni pedagogové),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Hodnocení IVP, uzavření třídní dokumentace (všichni pedagogové).</w:t>
      </w:r>
    </w:p>
    <w:p>
      <w:pPr>
        <w:pStyle w:val="Header"/>
        <w:widowControl w:val="false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</w:r>
    </w:p>
    <w:p>
      <w:pPr>
        <w:pStyle w:val="Header"/>
        <w:widowControl w:val="false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</w:t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Průběžně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ýstavy a kulturní akce – dle aktuální nabídky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Tvorba projektů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 s poradenskými pracovišti Žďár nad Sázavou, Jihlava, Březejc, Brno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zdělávání pedagogů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ečné zahajování týdne, komunikační a relaxační chvilky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ýuka v Přírodní učebně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Využívání snoezelenu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Exkurze do místních podniků v rámci poznávání regionu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Uplatňování moderních speciálně-pedagogických metod a forem práce: strukturovaná výuka, bazální stimulace, polohování, orofaciální stimulace, alternativní a augmentativní komunikace, ABA, rehabilitace, arteterapie, ergoterapie, muzikoterapie, canisterapie, aromaterapie, míčkování, relaxace, masáže a prvky Montessori pedagogiky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upráce na projektech a akcích pořádaných naší školou a ostatními organizacemi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Obohacování učiva o poznatky z regionu, využívání „Regionální učebnice“ ve výuce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Společné plánování akcí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 xml:space="preserve">Předávání dovedností a znalostí z kurzů a seminářů v rámci DVPP ostatním kolegům, 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Žáci I. stupně využívají celoročně produkty projektů Ovoce a Mléko do škol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/>
      </w:pPr>
      <w:r>
        <w:rPr/>
        <w:t>Pravidelná spoluúčast žáků na výzdobě škol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Footer"/>
      <w:rPr>
        <w:sz w:val="20"/>
      </w:rPr>
    </w:pPr>
    <w:r>
      <w:rPr>
        <w:sz w:val="20"/>
      </w:rPr>
      <w:t xml:space="preserve">Telefon: 566 789 551, 566 789 552                    IČ:70831394             </w:t>
    </w:r>
    <w:hyperlink r:id="rId1">
      <w:r>
        <w:rPr>
          <w:rStyle w:val="InternetLink"/>
          <w:sz w:val="20"/>
        </w:rPr>
        <w:t>www.specskolabites.cz</w:t>
      </w:r>
    </w:hyperlink>
  </w:p>
  <w:p>
    <w:pPr>
      <w:pStyle w:val="Footer"/>
      <w:rPr/>
    </w:pPr>
    <w:r>
      <w:rPr>
        <w:sz w:val="20"/>
      </w:rPr>
      <w:t xml:space="preserve">e-mail:    </w:t>
    </w:r>
    <w:hyperlink r:id="rId2">
      <w:r>
        <w:rPr>
          <w:rStyle w:val="InternetLink"/>
          <w:sz w:val="20"/>
        </w:rPr>
        <w:t>info@specskolabites.cz</w:t>
      </w:r>
    </w:hyperlink>
    <w:r>
      <w:rPr>
        <w:sz w:val="20"/>
      </w:rPr>
      <w:t xml:space="preserve">                       Bankovní spojení: GE Money Bank, číslo účtu  167266433/0600</w:t>
    </w:r>
  </w:p>
  <w:p>
    <w:pPr>
      <w:pStyle w:val="Footer"/>
      <w:rPr>
        <w:sz w:val="20"/>
      </w:rPr>
    </w:pPr>
    <w:r>
      <w:rPr>
        <w:sz w:val="20"/>
      </w:rPr>
      <w:t>Obchodní rejstřík u Krajského soudu v Brně, oddíl Pr, vložka 1412.</w:t>
    </w:r>
  </w:p>
  <w:p>
    <w:pPr>
      <w:pStyle w:val="Footer"/>
      <w:rPr>
        <w:sz w:val="20"/>
      </w:rPr>
    </w:pPr>
    <w:r>
      <w:rPr>
        <w:sz w:val="20"/>
      </w:rPr>
      <w:t>Datová schránka: fp3vsk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32"/>
        <w:u w:val="single"/>
      </w:rPr>
    </w:pPr>
    <w:r>
      <w:rPr>
        <w:i/>
        <w:iCs/>
        <w:sz w:val="32"/>
        <w:u w:val="single"/>
      </w:rPr>
      <w:t>Základní škola a Praktická škola Velká Bíteš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15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360"/>
      <w:outlineLvl w:val="0"/>
    </w:pPr>
    <w:rPr>
      <w:color w:val="000000"/>
      <w:szCs w:val="19"/>
    </w:rPr>
  </w:style>
  <w:style w:type="paragraph" w:styleId="Zkladntextodsazen3">
    <w:name w:val="Základní text odsazený 3"/>
    <w:basedOn w:val="Normal"/>
    <w:qFormat/>
    <w:pPr>
      <w:ind w:left="3538" w:firstLine="709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red">
    <w:name w:val="stred"/>
    <w:basedOn w:val="Normal"/>
    <w:qFormat/>
    <w:pPr>
      <w:spacing w:before="0" w:after="3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cskolabites.cz/" TargetMode="External"/><Relationship Id="rId2" Type="http://schemas.openxmlformats.org/officeDocument/2006/relationships/hyperlink" Target="mailto:info@specskolabit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vŠ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9:00Z</dcterms:created>
  <dc:creator>Zvláštní škola, Velká Bíteš, </dc:creator>
  <dc:description/>
  <cp:keywords/>
  <dc:language>en-US</dc:language>
  <cp:lastModifiedBy>Rosecká Kateřina, Mgr.</cp:lastModifiedBy>
  <cp:lastPrinted>2017-10-09T13:45:00Z</cp:lastPrinted>
  <dcterms:modified xsi:type="dcterms:W3CDTF">2025-04-28T07:48:00Z</dcterms:modified>
  <cp:revision>78</cp:revision>
  <dc:subject/>
  <dc:title>Váš dopis značky/ze dne                    Číslo jednací                           Vyřizuje                              Velká</dc:title>
</cp:coreProperties>
</file>