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i/>
          <w:iCs/>
          <w:sz w:val="36"/>
          <w:u w:val="none"/>
        </w:rPr>
        <w:t xml:space="preserve">   </w:t>
      </w:r>
      <w:r>
        <w:rPr>
          <w:rFonts w:cs="Calibri" w:ascii="Calibri" w:hAnsi="Calibri"/>
          <w:iCs/>
          <w:u w:val="none"/>
        </w:rPr>
        <w:t>Základní škola a Praktická škola Velká Bíteš, příspěvková organizace</w:t>
      </w:r>
    </w:p>
    <w:p>
      <w:pPr>
        <w:pStyle w:val="Normal"/>
        <w:rPr>
          <w:rFonts w:ascii="Calibri" w:hAnsi="Calibri" w:cs="Calibri"/>
          <w:iCs/>
          <w:u w:val="none"/>
        </w:rPr>
      </w:pPr>
      <w:r>
        <w:rPr>
          <w:rFonts w:cs="Calibri" w:ascii="Calibri" w:hAnsi="Calibri"/>
          <w:iCs/>
          <w:u w:val="none"/>
        </w:rPr>
      </w:r>
    </w:p>
    <w:p>
      <w:pPr>
        <w:pStyle w:val="Heading3"/>
        <w:ind w:left="2124" w:firstLine="708"/>
        <w:rPr/>
      </w:pP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 xml:space="preserve">Provozní řád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. j.  Specš VB620/2021</w:t>
      </w:r>
    </w:p>
    <w:p>
      <w:pPr>
        <w:pStyle w:val="Normal"/>
        <w:rPr/>
      </w:pPr>
      <w:r>
        <w:rPr>
          <w:rFonts w:cs="Calibri" w:ascii="Calibri" w:hAnsi="Calibri"/>
        </w:rPr>
        <w:t xml:space="preserve">Zásady provozního řádu dle zákona č. 471/2005 Sb. a zákona č. 309/2006 Sb. v platném zněn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Úvodní ustanovení 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zní řád je součást organizačního řád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Všeobecná ustanovení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zní řád je soubor pravidel a opatření spojených se zajištěním hygienických požadavků na prostorové podmínky, vybavení, provoz, osvětlení, vytápění, mikroklimatické podmínky, zásobování vodou a úklid.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ohledňuje věkové a fyzické zvláštnosti dětí, podmínky jejich pohybové výchovy a otužování, režim stravování včetně pitného režim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. ZÁKLADNÍ ÚDAJE O ZAŘÍZENÍ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dresa: </w:t>
        <w:tab/>
        <w:tab/>
        <w:tab/>
        <w:t>Základní škola a Praktická škola Velká Bíteš, příspěvková organizace</w:t>
        <w:tab/>
        <w:tab/>
        <w:tab/>
        <w:tab/>
        <w:tab/>
        <w:t>Tišnovská 116, 595 01 Velká Bíteš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tel: 566 789 551, 566 789 55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</w:r>
      <w:r>
        <w:rPr>
          <w:rFonts w:cs="Calibri" w:ascii="Calibri" w:hAnsi="Calibri"/>
        </w:rPr>
        <w:t xml:space="preserve">webové stránky: </w:t>
      </w:r>
      <w:hyperlink r:id="rId2">
        <w:r>
          <w:rPr>
            <w:rStyle w:val="InternetLink"/>
            <w:rFonts w:cs="Calibri" w:ascii="Calibri" w:hAnsi="Calibri"/>
          </w:rPr>
          <w:t>www.specskolabites.cz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</w:r>
      <w:r>
        <w:rPr>
          <w:rFonts w:cs="Calibri" w:ascii="Calibri" w:hAnsi="Calibri"/>
        </w:rPr>
        <w:t xml:space="preserve">e- mail: </w:t>
      </w:r>
      <w:hyperlink r:id="rId3">
        <w:r>
          <w:rPr>
            <w:rStyle w:val="InternetLink"/>
            <w:rFonts w:cs="Calibri" w:ascii="Calibri" w:hAnsi="Calibri"/>
          </w:rPr>
          <w:t>info@specskolabites.cz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ČO:</w:t>
      </w:r>
      <w:r>
        <w:rPr>
          <w:rFonts w:cs="Calibri" w:ascii="Calibri" w:hAnsi="Calibri"/>
          <w:b/>
          <w:bCs/>
        </w:rPr>
        <w:t xml:space="preserve"> </w:t>
        <w:tab/>
        <w:tab/>
        <w:tab/>
        <w:tab/>
      </w:r>
      <w:r>
        <w:rPr>
          <w:rFonts w:cs="Calibri" w:ascii="Calibri" w:hAnsi="Calibri"/>
        </w:rPr>
        <w:t>7083139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ka:</w:t>
      </w:r>
      <w:r>
        <w:rPr>
          <w:rFonts w:cs="Calibri" w:ascii="Calibri" w:hAnsi="Calibri"/>
          <w:b/>
          <w:bCs/>
        </w:rPr>
        <w:t xml:space="preserve"> </w:t>
        <w:tab/>
        <w:tab/>
        <w:tab/>
      </w:r>
      <w:r>
        <w:rPr>
          <w:rFonts w:cs="Calibri" w:ascii="Calibri" w:hAnsi="Calibri"/>
        </w:rPr>
        <w:t>Mgr. Blanka Gaizurová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ástupkyně ředitelky: </w:t>
        <w:tab/>
        <w:t>Mgr. Kateřina Rosecká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POPIS ŠKOL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yp školy </w:t>
        <w:tab/>
        <w:t>plně organizovaná Základní škola a Jednoletá praktická škol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ruh školy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Základní škola</w:t>
        <w:tab/>
        <w:tab/>
        <w:t xml:space="preserve"> </w:t>
        <w:tab/>
        <w:t>3 třídy (2. třídy - budova ZŠ Tišnovská 115)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školy speciální  </w:t>
        <w:tab/>
        <w:t xml:space="preserve"> </w:t>
        <w:tab/>
        <w:t>3 třídy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pravný stupeň ZŠ speciální </w:t>
        <w:tab/>
        <w:t>1 třída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Jednoletá praktická školy</w:t>
        <w:tab/>
        <w:tab/>
        <w:t>1 třída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ní družina </w:t>
        <w:tab/>
        <w:tab/>
        <w:tab/>
        <w:t>3 oddělení (1. oddělení – budova Tišnovská               115)</w:t>
      </w:r>
    </w:p>
    <w:p>
      <w:pPr>
        <w:pStyle w:val="Normal"/>
        <w:ind w:left="22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apacita</w:t>
      </w:r>
    </w:p>
    <w:p>
      <w:pPr>
        <w:pStyle w:val="Normal"/>
        <w:numPr>
          <w:ilvl w:val="0"/>
          <w:numId w:val="39"/>
        </w:numPr>
        <w:rPr/>
      </w:pPr>
      <w:r>
        <w:rPr>
          <w:rFonts w:cs="Calibri" w:ascii="Calibri" w:hAnsi="Calibri"/>
        </w:rPr>
        <w:t xml:space="preserve">ZŠ </w:t>
        <w:tab/>
        <w:tab/>
        <w:t xml:space="preserve">  </w:t>
        <w:tab/>
        <w:tab/>
        <w:t xml:space="preserve">   </w:t>
        <w:tab/>
        <w:t>26 žáků</w:t>
      </w:r>
    </w:p>
    <w:p>
      <w:pPr>
        <w:pStyle w:val="Normal"/>
        <w:numPr>
          <w:ilvl w:val="0"/>
          <w:numId w:val="39"/>
        </w:numPr>
        <w:rPr/>
      </w:pPr>
      <w:r>
        <w:rPr>
          <w:rFonts w:cs="Calibri" w:ascii="Calibri" w:hAnsi="Calibri"/>
        </w:rPr>
        <w:t xml:space="preserve">ZŠ speciální  </w:t>
        <w:tab/>
        <w:tab/>
        <w:t xml:space="preserve">    </w:t>
        <w:tab/>
        <w:t xml:space="preserve">  </w:t>
        <w:tab/>
        <w:t>20 žáků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Jednoletá praktická</w:t>
        <w:tab/>
        <w:tab/>
        <w:tab/>
        <w:t>8 žáků</w:t>
      </w:r>
    </w:p>
    <w:p>
      <w:pPr>
        <w:pStyle w:val="Normal"/>
        <w:numPr>
          <w:ilvl w:val="0"/>
          <w:numId w:val="39"/>
        </w:numPr>
        <w:rPr/>
      </w:pPr>
      <w:r>
        <w:rPr>
          <w:rFonts w:cs="Calibri" w:ascii="Calibri" w:hAnsi="Calibri"/>
        </w:rPr>
        <w:t xml:space="preserve">Školní družina  </w:t>
        <w:tab/>
        <w:tab/>
        <w:t xml:space="preserve">     </w:t>
        <w:tab/>
        <w:t xml:space="preserve">30 žáků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čet učeben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8 kmenových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3 odbor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elikost učeben  -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</w:rPr>
        <w:t xml:space="preserve">třída I.  </w:t>
        <w:tab/>
        <w:t>43,57</w:t>
        <w:tab/>
        <w:tab/>
        <w:t xml:space="preserve">  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</w:rPr>
        <w:t xml:space="preserve">třída II.  </w:t>
        <w:tab/>
        <w:t>45,13</w:t>
        <w:tab/>
        <w:tab/>
        <w:tab/>
        <w:t xml:space="preserve">  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řída III. </w:t>
        <w:tab/>
        <w:t>37,20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třída IV.</w:t>
        <w:tab/>
        <w:t xml:space="preserve">58,59 </w:t>
        <w:tab/>
        <w:tab/>
        <w:tab/>
        <w:t xml:space="preserve">  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</w:rPr>
        <w:t xml:space="preserve">třída V. </w:t>
        <w:tab/>
        <w:t xml:space="preserve">58,59 </w:t>
        <w:tab/>
        <w:tab/>
        <w:tab/>
        <w:t xml:space="preserve">  </w:t>
        <w:tab/>
        <w:t xml:space="preserve">   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třída VI.</w:t>
        <w:tab/>
        <w:t>43,57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třída VII.</w:t>
        <w:tab/>
        <w:t>26,70</w:t>
        <w:tab/>
        <w:tab/>
        <w:tab/>
        <w:t xml:space="preserve">  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třída I.A</w:t>
        <w:tab/>
        <w:t>40,90</w:t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i/>
          <w:iCs/>
        </w:rPr>
        <w:t>Odborné učebny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uchyňka  </w:t>
        <w:tab/>
        <w:t xml:space="preserve"> 26,26</w:t>
        <w:tab/>
        <w:tab/>
        <w:tab/>
        <w:t xml:space="preserve">   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ílna </w:t>
        <w:tab/>
        <w:tab/>
        <w:t xml:space="preserve"> 24,00</w:t>
        <w:tab/>
        <w:tab/>
        <w:tab/>
        <w:t xml:space="preserve">   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snoezelen</w:t>
        <w:tab/>
        <w:t xml:space="preserve"> 17,20</w:t>
        <w:tab/>
        <w:tab/>
        <w:tab/>
        <w:t xml:space="preserve">  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dojíždějících žáků </w:t>
        <w:tab/>
        <w:tab/>
        <w:t>60 - 70 %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pádová oblast:  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raj Vysočina  </w:t>
        <w:tab/>
        <w:t xml:space="preserve">  - okres Žďár nad Sázavou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okres Třebíč</w:t>
      </w:r>
    </w:p>
    <w:p>
      <w:pPr>
        <w:pStyle w:val="Normal"/>
        <w:numPr>
          <w:ilvl w:val="0"/>
          <w:numId w:val="27"/>
        </w:numPr>
        <w:rPr/>
      </w:pPr>
      <w:r>
        <w:rPr>
          <w:rFonts w:cs="Calibri" w:ascii="Calibri" w:hAnsi="Calibri"/>
        </w:rPr>
        <w:t xml:space="preserve">kraj Jihomoravský </w:t>
        <w:tab/>
        <w:t xml:space="preserve">  - okres Brno -venkov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Maximální vzdálenost:  25 km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uh dopravy: </w:t>
        <w:tab/>
        <w:t xml:space="preserve">    autobus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Časový údaj: </w:t>
        <w:tab/>
        <w:tab/>
        <w:t xml:space="preserve">    30 min.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</w:rPr>
        <w:t>Podmínky pro tělovýchovnou činnost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ělocvična Sokolovna,  TJ Spartak, </w:t>
      </w:r>
    </w:p>
    <w:p>
      <w:pPr>
        <w:pStyle w:val="Normal"/>
        <w:ind w:left="21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Hygienické zařízení k tělocvičně </w:t>
        <w:tab/>
        <w:t>- ano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Šatna k tělocvičně </w:t>
        <w:tab/>
        <w:tab/>
        <w:tab/>
        <w:t xml:space="preserve">- ano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čet a kapacita hřišť </w:t>
        <w:tab/>
        <w:t xml:space="preserve">           </w:t>
        <w:tab/>
        <w:t xml:space="preserve"> - ne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imoškolní využití zařízení </w:t>
        <w:tab/>
        <w:t xml:space="preserve">           </w:t>
        <w:tab/>
        <w:t xml:space="preserve"> - an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Využívání školní budovy a pozemku pro jiné aktivity školy: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Školní družina</w:t>
      </w:r>
    </w:p>
    <w:p>
      <w:pPr>
        <w:pStyle w:val="Normal"/>
        <w:numPr>
          <w:ilvl w:val="3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yužití pro všechny žáky školy </w:t>
      </w:r>
    </w:p>
    <w:p>
      <w:pPr>
        <w:pStyle w:val="Normal"/>
        <w:numPr>
          <w:ilvl w:val="3"/>
          <w:numId w:val="15"/>
        </w:numPr>
        <w:rPr/>
      </w:pPr>
      <w:r>
        <w:rPr>
          <w:rFonts w:cs="Calibri" w:ascii="Calibri" w:hAnsi="Calibri"/>
        </w:rPr>
        <w:t>ranní družina od 7.00 -7:30 hodin</w:t>
      </w:r>
    </w:p>
    <w:p>
      <w:pPr>
        <w:pStyle w:val="Normal"/>
        <w:numPr>
          <w:ilvl w:val="3"/>
          <w:numId w:val="15"/>
        </w:numPr>
        <w:rPr/>
      </w:pPr>
      <w:r>
        <w:rPr>
          <w:rFonts w:cs="Calibri" w:ascii="Calibri" w:hAnsi="Calibri"/>
        </w:rPr>
        <w:t xml:space="preserve">odpolední družina (doba pobytu) </w:t>
        <w:tab/>
        <w:t>11:15 – 15:30 hodin</w:t>
      </w:r>
    </w:p>
    <w:p>
      <w:pPr>
        <w:pStyle w:val="Normal"/>
        <w:numPr>
          <w:ilvl w:val="3"/>
          <w:numId w:val="15"/>
        </w:numPr>
        <w:rPr/>
      </w:pPr>
      <w:r>
        <w:rPr>
          <w:rFonts w:cs="Calibri" w:ascii="Calibri" w:hAnsi="Calibri"/>
        </w:rPr>
        <w:t xml:space="preserve">pobyt venku (časové zařazení)  </w:t>
        <w:tab/>
        <w:t>12:30 – 15:00 hodin</w:t>
      </w:r>
    </w:p>
    <w:p>
      <w:pPr>
        <w:pStyle w:val="Normal"/>
        <w:numPr>
          <w:ilvl w:val="3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způsob využití pobytu venku – vycházky, h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b/>
          <w:bCs/>
        </w:rPr>
        <w:t xml:space="preserve">Zájmová činnost  </w:t>
      </w:r>
      <w:r>
        <w:rPr>
          <w:rFonts w:cs="Calibri" w:ascii="Calibri" w:hAnsi="Calibri"/>
        </w:rPr>
        <w:t>–  škola nabízí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keramiku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logopedii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čtenářský kroužek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udebně - dramatický kroužek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kroužek zdravého vaření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sportovní aktivity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snoezelen s prvky muzikoterapie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Dále nabízíme: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půjčování dětských knih a časopisů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využití speciálních výukových programů v odpoledních hodinách (po domluvě  s učiteli)</w:t>
      </w:r>
    </w:p>
    <w:p>
      <w:pPr>
        <w:pStyle w:val="Normal"/>
        <w:ind w:left="10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Calibri" w:ascii="Calibri" w:hAnsi="Calibri"/>
        </w:rPr>
        <w:t>Využívání školní budovy pro jiné aktivity: pouze pro zájmovou činnost žáků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Vybavení škol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Ve všech třídách je umístěno umyvadlo s pitnou vodou. Teplá voda je ohřívána do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max. 60</w:t>
      </w:r>
      <w:r>
        <w:rPr>
          <w:rFonts w:cs="Calibri" w:ascii="Calibri" w:hAnsi="Calibri"/>
          <w:vertAlign w:val="superscript"/>
        </w:rPr>
        <w:t xml:space="preserve">o </w:t>
      </w:r>
      <w:r>
        <w:rPr>
          <w:rFonts w:cs="Calibri" w:ascii="Calibri" w:hAnsi="Calibri"/>
        </w:rPr>
        <w:t xml:space="preserve">C. 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V učebnách a v šatně jsou podlahy opatřeny PVC.   Chodba a dílna má dlažbu s protiskluzovou úpravou. Schodiště je kameninové.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 xml:space="preserve">Centrální lékárnička je umístěna v cvičné kuchyňce, u lékárničky je traumatologický plán a seznam obsahu lékárničky. Obsah je doplňován průběžně podle potřeby.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šechna tělesa ústředního topení jsou zajištěna kryty proti úraz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0"/>
        </w:numPr>
        <w:rPr/>
      </w:pPr>
      <w:r>
        <w:rPr>
          <w:rFonts w:cs="Calibri" w:ascii="Calibri" w:hAnsi="Calibri"/>
          <w:b w:val="false"/>
          <w:bCs w:val="false"/>
        </w:rPr>
        <w:t>Osvětlení: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Všechny prostory sloužící k výuce mají zajištěno denní osvětlení, směr osvětlení je vždy zleva a shora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 ochranu před osvětlením a pro zajištění zrakové pohody jsou okna opatřena meziokenními žaluziemi, popřípadě roletami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mělé osvětlení lze použít jako doplňující pro denní světlo.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Hluk: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Calibri" w:ascii="Calibri" w:hAnsi="Calibri"/>
        </w:rPr>
        <w:t>Škola neprovozuje žádnou činnost, při které by hluk překračoval hygienické limity. Pokud jsou ve škole prováděny opravy, je s dodavateli ujednáno, že hlučné práce budou prováděny zásadně v době mimo výuku. Hodnota hluku pronikajícího zvenčí nepřesahuje hygienické limity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Zásobování vodou, pitný režim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Pitná voda odebírána z veřejného vodovodu, kontrolu hygienických limitů tedy provádí správce veřejného vodovod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itný režim: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>prodej dotovaného mléka (zajištěno smluvně s dodavatelem LAKTEA)</w:t>
      </w:r>
    </w:p>
    <w:p>
      <w:pPr>
        <w:pStyle w:val="Header"/>
        <w:tabs>
          <w:tab w:val="clear" w:pos="4536"/>
          <w:tab w:val="clear" w:pos="9072"/>
        </w:tabs>
        <w:ind w:left="1056" w:hanging="0"/>
        <w:rPr/>
      </w:pPr>
      <w:r>
        <w:rPr>
          <w:rFonts w:cs="Calibri" w:ascii="Calibri" w:hAnsi="Calibri"/>
        </w:rPr>
        <w:tab/>
        <w:t xml:space="preserve">      frekvence prodávaní  - denně před vyučováním a během přestávek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lastní nápoje žáků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ORGANIZACE VYUČOVÁNÍ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Režim dn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>Provoz školy</w:t>
        <w:tab/>
        <w:tab/>
        <w:tab/>
        <w:t>od 6:50 do 15:30 hodin</w:t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>Začátek vyučování</w:t>
        <w:tab/>
        <w:t xml:space="preserve">     </w:t>
        <w:tab/>
        <w:t>7:50 hodin</w:t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 xml:space="preserve">Ukončení vyučování   </w:t>
        <w:tab/>
        <w:t>14:15 hodin</w:t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Vyučovací hodina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 xml:space="preserve">Základní škola speciální a I. stupeň ZŠ  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35 min. - 45 minut (dle pozornosti žáků)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>II. stupeň ZŠ  -  45 minut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způsob výuky: tradiční, vyučovací hodiny (45 min.)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zařazení velkých přestávek: mezi vyučovacími hodinami jsou přestávky 5 min., po 2. vyuč. hodině (20 minut), po 6. vyučovací hodině je zařazena povinná přestávka (v rozvrhu nazvaná volná hodina) v délce 30 min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Frekvence střídání pracovních míst při výuce – každý měsíc změna pracovních míst. Výjimku tvoří místa pro autistické žáky, tato místa zůstávají vzhledem ke specifickým nárokům žáků neměnná.</w:t>
      </w:r>
    </w:p>
    <w:p>
      <w:pPr>
        <w:pStyle w:val="Header"/>
        <w:tabs>
          <w:tab w:val="clear" w:pos="4536"/>
          <w:tab w:val="clear" w:pos="9072"/>
        </w:tabs>
        <w:ind w:left="3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 xml:space="preserve">Přestávky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1776" w:firstLine="67"/>
        <w:rPr>
          <w:rFonts w:ascii="Calibri" w:hAnsi="Calibri" w:cs="Calibri"/>
        </w:rPr>
      </w:pPr>
      <w:r>
        <w:rPr>
          <w:rFonts w:cs="Calibri" w:ascii="Calibri" w:hAnsi="Calibri"/>
        </w:rPr>
        <w:t xml:space="preserve">velká přestávka </w:t>
        <w:tab/>
        <w:t>9:25 – 9:45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1776" w:firstLine="67"/>
        <w:rPr>
          <w:rFonts w:ascii="Calibri" w:hAnsi="Calibri" w:cs="Calibri"/>
        </w:rPr>
      </w:pPr>
      <w:r>
        <w:rPr>
          <w:rFonts w:cs="Calibri" w:ascii="Calibri" w:hAnsi="Calibri"/>
        </w:rPr>
        <w:t>malé přestávky – za každou vyučovací hodinu je zařazena přestávka v délce 5 min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Práce s počítačem - počítače pro žáky jsou v každé třídě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 xml:space="preserve">Režim pracovního vyučování 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>délka trvání v jednom sledu – max. 2 hodiny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 xml:space="preserve">přestávky – dle potřeby a únavy žáků 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 xml:space="preserve">možnost očisty – v dílně a na soc. zařízení, teplá voda 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používání OOPP – žáci používají vlastní ochranné osobní prac. pomůcky.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Režim práce na pozemku -totožné s režimem pracovního vyučování.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Stravování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ind w:left="1428" w:firstLine="415"/>
        <w:rPr>
          <w:rFonts w:ascii="Calibri" w:hAnsi="Calibri" w:cs="Calibri"/>
        </w:rPr>
      </w:pPr>
      <w:r>
        <w:rPr>
          <w:rFonts w:cs="Calibri" w:ascii="Calibri" w:hAnsi="Calibri"/>
        </w:rPr>
        <w:t>zajištěno v jídelně ZŠ, ošetřeno smluvně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ind w:left="1428" w:firstLine="415"/>
        <w:rPr/>
      </w:pPr>
      <w:r>
        <w:rPr>
          <w:rFonts w:cs="Calibri" w:ascii="Calibri" w:hAnsi="Calibri"/>
        </w:rPr>
        <w:t>oběd je vydáván od 11:30 do 14:00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3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Pohybová výchova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 xml:space="preserve">Zařazování hodin TV – dle rozvrhu hodin.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 xml:space="preserve">Počet hodin v jednotlivých ročnících se řídí učebním plánem.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Tělovýchovné chvilky a kompenzační cvičení v hodinách zařazují učitelé dle momentální potřeby a únavy žáků.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Využití přestávek k neřízené pohybové aktivitě: využíváme velké přestávky, mezi </w:t>
        <w:tab/>
        <w:t>jednotlivými bloky, k míčovým hrám na zahradě.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Do hodin TV zařazení prvků otužování.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Časové rozvržení učiva</w:t>
      </w:r>
    </w:p>
    <w:p>
      <w:pPr>
        <w:pStyle w:val="TextBodyIndent"/>
        <w:ind w:left="1416" w:hanging="0"/>
        <w:rPr/>
      </w:pPr>
      <w:r>
        <w:rPr>
          <w:rFonts w:cs="Calibri" w:ascii="Calibri" w:hAnsi="Calibri"/>
        </w:rPr>
        <w:t xml:space="preserve">sestava rozvrhu a režim dne vychází ze zásad stanovených ve vzdělávacích programech: </w:t>
      </w:r>
    </w:p>
    <w:p>
      <w:pPr>
        <w:pStyle w:val="Normal"/>
        <w:numPr>
          <w:ilvl w:val="0"/>
          <w:numId w:val="32"/>
        </w:numPr>
        <w:ind w:left="1416" w:hanging="360"/>
        <w:rPr>
          <w:rFonts w:ascii="Calibri" w:hAnsi="Calibri" w:cs="Calibri"/>
        </w:rPr>
      </w:pPr>
      <w:r>
        <w:rPr>
          <w:rFonts w:cs="Calibri" w:ascii="Calibri" w:hAnsi="Calibri"/>
        </w:rPr>
        <w:t>ŠVP dle RVP ZV včetně minimálních výstupů „ Poznání životem mě provází“</w:t>
      </w:r>
    </w:p>
    <w:p>
      <w:pPr>
        <w:pStyle w:val="Normal"/>
        <w:numPr>
          <w:ilvl w:val="0"/>
          <w:numId w:val="32"/>
        </w:numPr>
        <w:ind w:left="1416" w:hanging="360"/>
        <w:rPr>
          <w:rFonts w:ascii="Calibri" w:hAnsi="Calibri" w:cs="Calibri"/>
        </w:rPr>
      </w:pPr>
      <w:r>
        <w:rPr>
          <w:rFonts w:cs="Calibri" w:ascii="Calibri" w:hAnsi="Calibri"/>
        </w:rPr>
        <w:t>ŠVP „Učíme se spolu“ ZŠ speciální</w:t>
      </w:r>
    </w:p>
    <w:p>
      <w:pPr>
        <w:pStyle w:val="Normal"/>
        <w:numPr>
          <w:ilvl w:val="0"/>
          <w:numId w:val="32"/>
        </w:numPr>
        <w:ind w:left="1416" w:hanging="36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oznáváme svět“ přípravný stupeň ZŠ speciální</w:t>
      </w:r>
    </w:p>
    <w:p>
      <w:pPr>
        <w:pStyle w:val="Normal"/>
        <w:numPr>
          <w:ilvl w:val="0"/>
          <w:numId w:val="32"/>
        </w:numPr>
        <w:ind w:left="1416" w:hanging="360"/>
        <w:rPr/>
      </w:pPr>
      <w:r>
        <w:rPr>
          <w:rFonts w:cs="Calibri" w:ascii="Calibri" w:hAnsi="Calibri"/>
        </w:rPr>
        <w:t>ŠVP „Praktická škola jednoletá 78-62-C/01“</w:t>
      </w:r>
    </w:p>
    <w:p>
      <w:pPr>
        <w:pStyle w:val="Normal"/>
        <w:numPr>
          <w:ilvl w:val="0"/>
          <w:numId w:val="32"/>
        </w:numPr>
        <w:ind w:left="1416" w:hanging="360"/>
        <w:rPr>
          <w:rFonts w:ascii="Calibri" w:hAnsi="Calibri" w:cs="Calibri"/>
        </w:rPr>
      </w:pPr>
      <w:r>
        <w:rPr>
          <w:rFonts w:cs="Calibri" w:ascii="Calibri" w:hAnsi="Calibri"/>
        </w:rPr>
        <w:t>ŠVP - Školní družina</w:t>
      </w:r>
    </w:p>
    <w:p>
      <w:pPr>
        <w:pStyle w:val="Normal"/>
        <w:ind w:left="6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racovní podmínky</w:t>
      </w:r>
    </w:p>
    <w:p>
      <w:pPr>
        <w:pStyle w:val="Header"/>
        <w:tabs>
          <w:tab w:val="clear" w:pos="4536"/>
          <w:tab w:val="clear" w:pos="9072"/>
        </w:tabs>
        <w:ind w:left="360" w:firstLine="708"/>
        <w:rPr>
          <w:rFonts w:ascii="Calibri" w:hAnsi="Calibri" w:cs="Calibri"/>
        </w:rPr>
      </w:pPr>
      <w:r>
        <w:rPr>
          <w:rFonts w:cs="Calibri" w:ascii="Calibri" w:hAnsi="Calibri"/>
        </w:rPr>
        <w:t>- ve škole není žádné rizikové pracoviště</w:t>
      </w:r>
    </w:p>
    <w:p>
      <w:pPr>
        <w:pStyle w:val="Normal"/>
        <w:ind w:left="360" w:firstLine="708"/>
        <w:rPr>
          <w:rFonts w:ascii="Calibri" w:hAnsi="Calibri" w:cs="Calibri"/>
        </w:rPr>
      </w:pPr>
      <w:r>
        <w:rPr>
          <w:rFonts w:cs="Calibri" w:ascii="Calibri" w:hAnsi="Calibri"/>
        </w:rPr>
        <w:t>- máme zpracovanou směrnici pro OOPP</w:t>
      </w:r>
    </w:p>
    <w:p>
      <w:pPr>
        <w:pStyle w:val="Normal"/>
        <w:ind w:left="360" w:firstLine="708"/>
        <w:rPr/>
      </w:pPr>
      <w:r>
        <w:rPr>
          <w:rFonts w:cs="Calibri" w:ascii="Calibri" w:hAnsi="Calibri"/>
        </w:rPr>
        <w:t xml:space="preserve">- pro výuku jsou používány místnosti, které splňují požadavky na osvětlení, vybavení, </w:t>
        <w:tab/>
        <w:t xml:space="preserve">        větrání a   velikost - nejsou překročeny max. počty žáků dané plošnou výměrou </w:t>
        <w:tab/>
        <w:tab/>
        <w:t xml:space="preserve">        místnosti ve smyslu vyhlášk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-  ve třídách zajišťují vyučující vhodné podmínky pro výuku zejména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ledováním teploty v učebně, dostatečným větráním, pobytem dětí o přestávkách mimo učebnu,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dodržováním délky vyučovacích hodin a přestávek, zařazováním relaxačních chvilek a cvičení do hodin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možňují dětem pít i během vyučování,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manipulací se žaluziemi regulují osvětlení třídy a minimalizují osvětlení třídy současně denním a umělým osvětlením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dou žáky k otužování a používání přiměřeně teplého oblečení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ledují velikost lavic a židlí – zajišťují potřebné nastavení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avidelným střídáním zasedacího pořádku mění umístění žáků ve třídě tak, aby se pro žáky měnil úhel pohledu na tabuli, vedou žáky ke správnému sezení a držení tě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IV. DALŠÍ POŽADAV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Výchova ke zdravému životnímu stylu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Vlastní program podpory zdraví</w:t>
      </w:r>
    </w:p>
    <w:p>
      <w:pPr>
        <w:pStyle w:val="Normal"/>
        <w:ind w:left="3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d 26. 2. 2001 jsme přijati do sítě projektu Zdravá škola</w:t>
      </w:r>
    </w:p>
    <w:p>
      <w:pPr>
        <w:pStyle w:val="Normal"/>
        <w:ind w:left="3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y minimální prevence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Způsob zajištění vhodného mikroklimatu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Režim vytápění, větrání</w:t>
      </w:r>
    </w:p>
    <w:p>
      <w:pPr>
        <w:pStyle w:val="Normal"/>
        <w:numPr>
          <w:ilvl w:val="1"/>
          <w:numId w:val="8"/>
        </w:numPr>
        <w:rPr/>
      </w:pPr>
      <w:r>
        <w:rPr>
          <w:rFonts w:cs="Calibri" w:ascii="Calibri" w:hAnsi="Calibri"/>
        </w:rPr>
        <w:t>Denní místnosti, učebny, odborné pracovny a další místnosti určené k trvalé činnosti (20</w:t>
      </w:r>
      <w:r>
        <w:rPr>
          <w:rFonts w:cs="Calibri" w:ascii="Calibri" w:hAnsi="Calibri"/>
          <w:vertAlign w:val="superscript"/>
        </w:rPr>
        <w:t xml:space="preserve">o  </w:t>
      </w:r>
      <w:r>
        <w:rPr>
          <w:rFonts w:cs="Calibri" w:ascii="Calibri" w:hAnsi="Calibri"/>
        </w:rPr>
        <w:t>až 22</w:t>
      </w:r>
      <w:r>
        <w:rPr>
          <w:rFonts w:cs="Calibri" w:ascii="Calibri" w:hAnsi="Calibri"/>
          <w:vertAlign w:val="superscript"/>
        </w:rPr>
        <w:t xml:space="preserve">o </w:t>
      </w:r>
      <w:r>
        <w:rPr>
          <w:rFonts w:cs="Calibri" w:ascii="Calibri" w:hAnsi="Calibri"/>
        </w:rPr>
        <w:t>C).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Žaluziemi je zajištěna možnost regulace proti pronikání slunečního záření okny.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a chodbě a v dalších místnostech pro krátkodobou činnost neklesá teplota pod 18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C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ro kontrolu teploty vzduchu v prostorách s trvalou činností slouží nástěnné teploměry ve výšce 1,2 až 1,5 m nad podlahou na vnitřní straně místnosti.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Omezení provozu školy: při poklesu teploty vzduchu pod 18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 C ve třech po sobě následujících dnech a při poklesu teploty pod 16</w:t>
      </w:r>
      <w:r>
        <w:rPr>
          <w:rFonts w:cs="Calibri" w:ascii="Calibri" w:hAnsi="Calibri"/>
          <w:vertAlign w:val="superscript"/>
        </w:rPr>
        <w:t xml:space="preserve">o </w:t>
      </w:r>
      <w:r>
        <w:rPr>
          <w:rFonts w:cs="Calibri" w:ascii="Calibri" w:hAnsi="Calibri"/>
        </w:rPr>
        <w:t xml:space="preserve">C musí být provoz zařízení pro výchovu a vzdělávání zastaven. 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šechny prostory užívané pro pobyt žáků v budově školy včetně WC jsou přímo větratelné. </w:t>
      </w:r>
    </w:p>
    <w:p>
      <w:pPr>
        <w:pStyle w:val="Heading2"/>
        <w:numPr>
          <w:ilvl w:val="0"/>
          <w:numId w:val="20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Požadavek na hygienicko – protiepidemický režim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Údržba školy </w:t>
      </w:r>
    </w:p>
    <w:p>
      <w:pPr>
        <w:pStyle w:val="Normal"/>
        <w:ind w:left="708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čištění a úklid školy jsou stanoveny postupy, které jsou zakotveny v pracovní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náplni školnice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nní úklid: 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setřít navlhko všechny podlahy, nábytek, kryty topných těles, okenní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ab/>
        <w:t xml:space="preserve">      parapetů, klik, rukojetí, splachovadel,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vynést odpadky, vyčistit koberce vysavačem</w:t>
      </w:r>
    </w:p>
    <w:p>
      <w:pPr>
        <w:pStyle w:val="Normal"/>
        <w:numPr>
          <w:ilvl w:val="0"/>
          <w:numId w:val="37"/>
        </w:numPr>
        <w:rPr/>
      </w:pPr>
      <w:r>
        <w:rPr>
          <w:rFonts w:cs="Calibri" w:ascii="Calibri" w:hAnsi="Calibri"/>
        </w:rPr>
        <w:t xml:space="preserve">za použití čisticích prostředků s desinfekčním účinkem umýt umyvadla,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záchodové mísy, sedátka na záchodech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ýdenní úklid: </w:t>
      </w:r>
    </w:p>
    <w:p>
      <w:pPr>
        <w:pStyle w:val="Normal"/>
        <w:numPr>
          <w:ilvl w:val="0"/>
          <w:numId w:val="37"/>
        </w:numPr>
        <w:rPr/>
      </w:pPr>
      <w:r>
        <w:rPr>
          <w:rFonts w:cs="Calibri" w:ascii="Calibri" w:hAnsi="Calibri"/>
        </w:rPr>
        <w:t xml:space="preserve">jednou týdně omýt omyvatelné části stěn na záchodech a chodbách a dezinfikovat záchody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ý úklid: 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álně 3x ročně umýt okna včetně rámů a svítidel, 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2x ročně provést celkový úklid všech prostor školy, </w:t>
      </w:r>
    </w:p>
    <w:p>
      <w:pPr>
        <w:pStyle w:val="Normal"/>
        <w:numPr>
          <w:ilvl w:val="0"/>
          <w:numId w:val="35"/>
        </w:numPr>
        <w:rPr/>
      </w:pPr>
      <w:r>
        <w:rPr>
          <w:rFonts w:cs="Calibri" w:ascii="Calibri" w:hAnsi="Calibri"/>
        </w:rPr>
        <w:t>1x za 4 roky vymalovat – v případě potřeby ihned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8"/>
        </w:numPr>
        <w:rPr/>
      </w:pPr>
      <w:r>
        <w:rPr>
          <w:rFonts w:cs="Calibri" w:ascii="Calibri" w:hAnsi="Calibri"/>
          <w:b w:val="false"/>
          <w:bCs w:val="false"/>
        </w:rPr>
        <w:t>Způsob a četnost dezinsekce a deratizace    -   Zajišťuje zřizovatel Město Velká Bíteš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8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Manipulace se vzniklými odpady a jejich likvidace 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evné odpadky jsou ukládány do uzavřených nádob (popelnice)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ebezpečné odpady, které vznikají při činnosti školy, jsou likvidovány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ředepsaným způsobem-   ošetřeno smluvně „ Smlouva o likvidaci  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nebezpečných odpadů s TS V. Bíteš“ </w:t>
      </w:r>
    </w:p>
    <w:p>
      <w:pPr>
        <w:pStyle w:val="Heading2"/>
        <w:numPr>
          <w:ilvl w:val="0"/>
          <w:numId w:val="24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Jed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jedovaté látky nejsou ve škole používán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- kosení trávy je prováděno v pravidelných intervalech, což zamezuje výskytu kvetoucích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tr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Psychohygienická opatř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Ochrana žáka před přetěžováním a stresovými situacemi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Třídní učitelé se seznámí se zdravotním stavem všech žáků a informují o něm ostatní vyučující, především učitele TV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Při výchovně vzdělávacím procesu volí učitelé vhodné, věku přiměřené postupy, posilující kladnou motivaci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prověřování a hodnocení přihlížejí vyučující k možnostem žáků  </w:t>
      </w:r>
    </w:p>
    <w:p>
      <w:pPr>
        <w:pStyle w:val="Normal"/>
        <w:ind w:left="1068" w:hanging="0"/>
        <w:rPr/>
      </w:pPr>
      <w:r>
        <w:rPr>
          <w:rFonts w:cs="Calibri" w:ascii="Calibri" w:hAnsi="Calibri"/>
        </w:rPr>
        <w:tab/>
        <w:tab/>
        <w:t>(zdravotní stav, problémy v rodině, delší nepřítomnost, …)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Objektivně seznamují rodiče se schopnostmi žáka a čelí tlakům na neúměrné nároky na dítě. Snaží se usměrňovat rodiče i při volbě povolání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Učitelé dodržují délku hodin i přestávek, členění hodin na zátěžové a klidové části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Výchova ke zdraví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Vyučující dbají na průběžné větrání učeben v průběhu vyučování. Zároveň kontrolují přiměřené oblečení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Žáky s příznaky infekčních onemocnění učitelé a vychovatelky neprodleně izolují a předají rodičům</w:t>
      </w:r>
    </w:p>
    <w:p>
      <w:pPr>
        <w:pStyle w:val="Normal"/>
        <w:numPr>
          <w:ilvl w:val="0"/>
          <w:numId w:val="28"/>
        </w:numPr>
        <w:rPr/>
      </w:pPr>
      <w:r>
        <w:rPr>
          <w:rFonts w:cs="Calibri" w:ascii="Calibri" w:hAnsi="Calibri"/>
        </w:rPr>
        <w:t>V období zvýšeného počtu infekcí nebudou sjednávány akce, při kterých se shromažďují žáci z více tříd či škol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Žákům se zdravotním postižením třídní učitelé umožní, na doporučení lékaře, užívat dvojí učebnice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Třídní učitelé povedou žáky k pravidelnému a dostatečnému pitnému reži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Výchova k pohyb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řídní učitelé informují rodiče o významu dodržování režimu dne (pohyb na čerstvém vzduchu, dostatečný spánek, zdravá výživa, ….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Mimořádnou pozornost věnují učitelé tělesné výchovy posilování kladného vztahu k pohybu a zvyšování tělesné zdatnosti a odolnosti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Činnost ŠD budou vychovatelky směřovat do přírody, pokud to počasí dovolí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 průběhu vyučovacích hodin učitelé zařazují relaxační cvičení formou tělovýchovných chvilek, dechových cvičení.</w:t>
      </w:r>
    </w:p>
    <w:p>
      <w:pPr>
        <w:pStyle w:val="Normal"/>
        <w:ind w:left="17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.      LEGISLATIVNÍ RÁMEC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Školský zákon č.561/2004 Sb. v platném znění</w:t>
      </w:r>
    </w:p>
    <w:p>
      <w:pPr>
        <w:pStyle w:val="Heading2"/>
        <w:numPr>
          <w:ilvl w:val="0"/>
          <w:numId w:val="9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Vyhláška č. 27/2016 Sb. v platném znění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Vyhláška č. 48/2005 Sb., o základním vzdělávání v platném znění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Vyhláška č. 74/2005 o zájmovém vzdělávání v platném znění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ařízení vlády č. 101/2005 Sb., o podrobnějších požadavcích na pracoviště a pracovní prostředí v platném znění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Vyhláška č. 137/1998  Sb., o obecných technických požadavcích na výstavb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</w:rPr>
        <w:t>VI.     ZAVĚREČNÁ USTANOVENÍ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eden výtisk provozního řádu je trvale uložen ve sborovně na místě přístupném pro všechny pracovníky školy.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známení s provozním řádem tvoří součást vstupního a periodického školení zaměstnanců školy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plnění jednotlivých ustanovení je součástí každoroční prověrky BOZP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Změny provozního řádu jsou prováděny formou očíslovaných doplňků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Orgány ochrany veřejného zdraví mohou nařídit úpravu provozního řádu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Provozní řád byl projednán a schválen pedagogickou radou dne 25.8.2021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Provozní řád školy nabývá účinnosti dnem 1. 9.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lká Bíteš, 23.8.2021</w:t>
        <w:tab/>
        <w:tab/>
        <w:tab/>
        <w:tab/>
        <w:tab/>
        <w:tab/>
        <w:t>Mgr. Blanka Gaizu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ředitelka školy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851" w:right="4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bullet"/>
      <w:lvlText w:val="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8">
    <w:lvl w:ilvl="0">
      <w:start w:val="5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  <w:sz w:val="24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5"/>
      <w:numFmt w:val="bullet"/>
      <w:lvlText w:val="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5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5"/>
      <w:numFmt w:val="bullet"/>
      <w:lvlText w:val="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  <w:sz w:val="24"/>
      </w:rPr>
    </w:lvl>
  </w:abstractNum>
  <w:abstractNum w:abstractNumId="36">
    <w:lvl w:ilvl="0">
      <w:start w:val="5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  <w:sz w:val="24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sz w:val="40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Symbol" w:hAnsi="Symbol" w:eastAsia="Times New Roman" w:cs="Times New Roman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  <w:sz w:val="16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3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skolabites.cz/" TargetMode="External"/><Relationship Id="rId3" Type="http://schemas.openxmlformats.org/officeDocument/2006/relationships/hyperlink" Target="mailto:info@specskolabite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LÁŠTNÍ ŠKO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8:00Z</dcterms:created>
  <dc:creator>Zvláštní škola, Velká Bíteš,</dc:creator>
  <dc:description/>
  <cp:keywords/>
  <dc:language>en-US</dc:language>
  <cp:lastModifiedBy>Gaizurová Blanka, Mgr.</cp:lastModifiedBy>
  <cp:lastPrinted>2020-09-03T12:48:00Z</cp:lastPrinted>
  <dcterms:modified xsi:type="dcterms:W3CDTF">2021-10-04T11:28:00Z</dcterms:modified>
  <cp:revision>2</cp:revision>
  <dc:subject/>
  <dc:title>ZVLÁŠTNÍ ŠKOLA, Velká Bíteš,Tišnovská 116, 595 01</dc:title>
</cp:coreProperties>
</file>