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jinak je, nebo škola, jejímž je žá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 xml:space="preserve">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Bookman Old Style" w:hAnsi="Bookman Old Style"/>
          <w:sz w:val="20"/>
          <w:szCs w:val="20"/>
        </w:rPr>
        <w:t>potvrzuje, že zařízení (škola) Základní škola a Praktická škola Velká Bíteš, příspěvková organizace, bylo uzavřeno od16.3.2020 do odvol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 nařízení orgánu Ministerstvo Zdravotnic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: Opatření Ministerstva zdravotnictví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4:00Z</dcterms:created>
  <dc:creator/>
  <dc:description/>
  <cp:keywords/>
  <dc:language>en-US</dc:language>
  <cp:lastModifiedBy/>
  <dcterms:modified xsi:type="dcterms:W3CDTF">2020-03-12T08:14:00Z</dcterms:modified>
  <cp:revision>1</cp:revision>
  <dc:subject/>
  <dc:title/>
</cp:coreProperties>
</file>